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4997"/>
        <w:gridCol w:w="6060"/>
      </w:tblGrid>
      <w:tr>
        <w:trPr>
          <w:trHeight w:val="1322" w:hRule="atLeast"/>
        </w:trPr>
        <w:tc>
          <w:tcPr>
            <w:tcW w:w="4997" w:type="dxa"/>
            <w:tcBorders/>
          </w:tcPr>
          <w:p>
            <w:pPr>
              <w:pStyle w:val="Normal"/>
              <w:tabs>
                <w:tab w:val="clear" w:pos="720"/>
                <w:tab w:val="center" w:pos="1820" w:leader="none"/>
                <w:tab w:val="center" w:pos="6580" w:leader="none"/>
              </w:tabs>
              <w:jc w:val="center"/>
              <w:rPr>
                <w:sz w:val="24"/>
              </w:rPr>
            </w:pPr>
            <w:bookmarkStart w:id="0" w:name="_Hlk116540496"/>
            <w:bookmarkEnd w:id="0"/>
            <w:r>
              <w:rPr>
                <w:sz w:val="24"/>
              </w:rPr>
              <w:t>SỞ GIÁO DỤC VÀ ĐÀO TẠO HÀ NỘI</w:t>
            </w:r>
          </w:p>
          <w:p>
            <w:pPr>
              <w:pStyle w:val="Normal"/>
              <w:tabs>
                <w:tab w:val="clear" w:pos="720"/>
                <w:tab w:val="center" w:pos="1820" w:leader="none"/>
                <w:tab w:val="center" w:pos="6580" w:leader="none"/>
              </w:tabs>
              <w:jc w:val="center"/>
              <w:rPr>
                <w:b/>
                <w:b/>
                <w:sz w:val="24"/>
              </w:rPr>
            </w:pPr>
            <w:r>
              <w:rPr>
                <w:b/>
                <w:sz w:val="24"/>
              </w:rPr>
              <w:t>TRƯỜNG QUANG MINH</w:t>
            </w:r>
          </w:p>
          <w:p>
            <w:pPr>
              <w:pStyle w:val="Normal"/>
              <w:tabs>
                <w:tab w:val="clear" w:pos="720"/>
                <w:tab w:val="center" w:pos="1820" w:leader="none"/>
                <w:tab w:val="center" w:pos="6580" w:leader="none"/>
              </w:tabs>
              <w:jc w:val="center"/>
              <w:rPr>
                <w:b/>
                <w:b/>
                <w:sz w:val="24"/>
              </w:rPr>
            </w:pPr>
            <w:r>
              <w:rPr>
                <w:b/>
                <w:sz w:val="24"/>
              </w:rPr>
              <w:t>Số:          /QĐ-THPTQ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86360</wp:posOffset>
                      </wp:positionV>
                      <wp:extent cx="889000" cy="0"/>
                      <wp:effectExtent l="0" t="5080" r="0" b="5080"/>
                      <wp:wrapNone/>
                      <wp:docPr id="1" name="Line 6"/>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8pt" to="154.2pt,6.8pt" ID="Line 6"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tabs>
                <w:tab w:val="clear" w:pos="720"/>
                <w:tab w:val="center" w:pos="1820" w:leader="none"/>
                <w:tab w:val="center" w:pos="6580" w:leader="none"/>
              </w:tabs>
              <w:jc w:val="center"/>
              <w:rPr>
                <w:b/>
                <w:b/>
                <w:sz w:val="24"/>
              </w:rPr>
            </w:pPr>
            <w:r>
              <w:rPr>
                <w:b/>
                <w:sz w:val="24"/>
              </w:rPr>
              <w:t>CỘNG HOÀ XÃ HỘI CHỦ NGHĨA VIỆT NAM</w:t>
            </w:r>
          </w:p>
          <w:p>
            <w:pPr>
              <w:pStyle w:val="Normal"/>
              <w:tabs>
                <w:tab w:val="clear" w:pos="720"/>
                <w:tab w:val="center" w:pos="1820" w:leader="none"/>
                <w:tab w:val="center" w:pos="6545" w:leader="none"/>
                <w:tab w:val="center" w:pos="6580" w:leader="none"/>
              </w:tabs>
              <w:jc w:val="center"/>
              <w:rPr>
                <w:b/>
                <w:b/>
                <w:sz w:val="24"/>
              </w:rPr>
            </w:pPr>
            <w:r>
              <w:rPr>
                <w:b/>
                <w:sz w:val="24"/>
              </w:rPr>
              <w:t>Độc lập - Tự do - Hạnh phúc</w:t>
            </w:r>
          </w:p>
          <w:p>
            <w:pPr>
              <w:pStyle w:val="Normal"/>
              <w:tabs>
                <w:tab w:val="clear" w:pos="720"/>
                <w:tab w:val="left" w:pos="1087" w:leader="none"/>
                <w:tab w:val="center" w:pos="4026" w:leader="none"/>
              </w:tabs>
              <w:rPr>
                <w:i/>
                <w:i/>
                <w:sz w:val="24"/>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73025</wp:posOffset>
                      </wp:positionV>
                      <wp:extent cx="1769745" cy="0"/>
                      <wp:effectExtent l="0" t="5080" r="0" b="5080"/>
                      <wp:wrapNone/>
                      <wp:docPr id="2" name="Line 7"/>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75pt" to="207.15pt,5.75pt" ID="Line 7" stroked="t" o:allowincell="t" style="position:absolute">
                      <v:stroke color="black" weight="9360" joinstyle="miter" endcap="flat"/>
                      <v:fill o:detectmouseclick="t" on="false"/>
                      <w10:wrap type="none"/>
                    </v:line>
                  </w:pict>
                </mc:Fallback>
              </mc:AlternateContent>
            </w:r>
            <w:r>
              <w:rPr>
                <w:i/>
                <w:sz w:val="24"/>
              </w:rPr>
              <w:tab/>
              <w:t xml:space="preserve">  </w:t>
              <w:tab/>
            </w:r>
          </w:p>
          <w:p>
            <w:pPr>
              <w:pStyle w:val="Normal"/>
              <w:rPr>
                <w:i/>
                <w:i/>
                <w:sz w:val="24"/>
              </w:rPr>
            </w:pPr>
            <w:r>
              <w:rPr>
                <w:i/>
                <w:sz w:val="24"/>
              </w:rPr>
              <w:t xml:space="preserve">                   </w:t>
            </w:r>
            <w:r>
              <w:rPr>
                <w:i/>
                <w:sz w:val="24"/>
              </w:rPr>
              <w:t>Hà Nội, ngày      tháng    năm 2024</w:t>
            </w:r>
          </w:p>
        </w:tc>
      </w:tr>
    </w:tbl>
    <w:p>
      <w:pPr>
        <w:pStyle w:val="Normal"/>
        <w:rPr>
          <w:b/>
          <w:b/>
          <w:sz w:val="24"/>
        </w:rPr>
      </w:pPr>
      <w:r>
        <w:rPr>
          <w:b/>
          <w:sz w:val="24"/>
        </w:rPr>
      </w:r>
    </w:p>
    <w:p>
      <w:pPr>
        <w:pStyle w:val="Normal"/>
        <w:jc w:val="center"/>
        <w:rPr>
          <w:b/>
          <w:b/>
          <w:sz w:val="24"/>
        </w:rPr>
      </w:pPr>
      <w:r>
        <w:rPr>
          <w:b/>
          <w:sz w:val="24"/>
        </w:rPr>
        <w:t xml:space="preserve">QUY CHẾ CHO ĐIỂM ĐÁNH GIÁ, XẾP LOẠI VIÊN CHỨC HÀNG THÁNG </w:t>
      </w:r>
    </w:p>
    <w:p>
      <w:pPr>
        <w:pStyle w:val="Normal"/>
        <w:jc w:val="center"/>
        <w:rPr>
          <w:sz w:val="24"/>
        </w:rPr>
      </w:pPr>
      <w:r>
        <w:rPr>
          <w:b/>
          <w:sz w:val="24"/>
        </w:rPr>
        <w:t>Thực hiện từ tháng 10 năm 2024</w:t>
      </w:r>
    </w:p>
    <w:p>
      <w:pPr>
        <w:pStyle w:val="Normal"/>
        <w:ind w:left="709" w:firstLine="709"/>
        <w:rPr>
          <w:i/>
          <w:i/>
          <w:sz w:val="24"/>
        </w:rPr>
      </w:pPr>
      <w:r>
        <w:rPr>
          <w:i/>
          <w:sz w:val="24"/>
        </w:rPr>
        <w:t>Căn cứ Nghị định số 90/2020/NĐ -CP ngày 13/08/2020 của chính phủ về đánh giá, xếp loại chất lượng cán bộ, công chức, viên chức</w:t>
      </w:r>
    </w:p>
    <w:p>
      <w:pPr>
        <w:pStyle w:val="Normal"/>
        <w:ind w:left="709" w:firstLine="709"/>
        <w:rPr/>
      </w:pPr>
      <w:r>
        <w:rPr>
          <w:i/>
          <w:sz w:val="24"/>
        </w:rPr>
        <w:t>Căn cứ Quyết định số 1841-QĐ/TU ngày 28/10/2021 của thành ủy Hà Nội về việc ban hành Quy định đánh giá, xếp loại hàng tháng đối với cán bộ, công chức, viên chức lao động hợp đồng trong hệ thống chính trị thành phố Hà Nội.</w:t>
      </w:r>
    </w:p>
    <w:p>
      <w:pPr>
        <w:pStyle w:val="Normal"/>
        <w:ind w:left="709" w:firstLine="709"/>
        <w:rPr/>
      </w:pPr>
      <w:r>
        <w:rPr>
          <w:i/>
          <w:sz w:val="24"/>
        </w:rPr>
        <w:t xml:space="preserve">Căn cứ hướng dẫn số </w:t>
      </w:r>
      <w:r>
        <w:rPr>
          <w:i/>
          <w:iCs/>
          <w:sz w:val="24"/>
        </w:rPr>
        <w:t>581 /HD-SGDDT ngày 09/03/2022 về việc đánh giá và phân loại hàng tháng đối với công chức, viên chức, lao động  hợp đồng theo Nghị định số 68/2000/ND-CP làm việc tại các cơ sở giáo dục công lập trực thuộc Sở Giáo dục và Đào tạo Hà Nội.</w:t>
      </w:r>
    </w:p>
    <w:p>
      <w:pPr>
        <w:pStyle w:val="Normal"/>
        <w:ind w:left="709" w:firstLine="709"/>
        <w:rPr>
          <w:i/>
          <w:i/>
          <w:iCs/>
          <w:sz w:val="24"/>
        </w:rPr>
      </w:pPr>
      <w:r>
        <w:rPr>
          <w:i/>
          <w:iCs/>
          <w:sz w:val="24"/>
        </w:rPr>
        <w:t xml:space="preserve"> </w:t>
      </w:r>
      <w:r>
        <w:rPr>
          <w:i/>
          <w:iCs/>
          <w:sz w:val="24"/>
        </w:rPr>
        <w:t xml:space="preserve">Căn cứ vào Nghị quyết của Hội nghị Viên chức- Người lao động năm học 2024-2025 của trường THPT Quang Minh; </w:t>
      </w:r>
    </w:p>
    <w:p>
      <w:pPr>
        <w:pStyle w:val="Normal"/>
        <w:ind w:left="709" w:hanging="0"/>
        <w:rPr>
          <w:sz w:val="24"/>
        </w:rPr>
      </w:pPr>
      <w:r>
        <w:rPr>
          <w:sz w:val="24"/>
        </w:rPr>
        <w:t xml:space="preserve">Hội đồng Thi đua – Khen thưởng nhà trường quyết định ban hành quy chế cho điểm đánh giá, xếp loại viên chức, lao động hợp đồng hàng tháng năm học 2024 – 2025 như sau : </w:t>
      </w:r>
    </w:p>
    <w:p>
      <w:pPr>
        <w:pStyle w:val="Normal"/>
        <w:ind w:left="709" w:firstLine="709"/>
        <w:rPr>
          <w:i/>
          <w:i/>
          <w:iCs/>
          <w:sz w:val="24"/>
        </w:rPr>
      </w:pPr>
      <w:r>
        <w:rPr>
          <w:i/>
          <w:iCs/>
          <w:sz w:val="24"/>
        </w:rPr>
      </w:r>
    </w:p>
    <w:p>
      <w:pPr>
        <w:pStyle w:val="Normal"/>
        <w:spacing w:lineRule="auto" w:line="288"/>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3175</wp:posOffset>
                </wp:positionV>
                <wp:extent cx="62972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297295" cy="10692130"/>
                        </a:xfrm>
                        <a:prstGeom prst="rect"/>
                        <a:solidFill>
                          <a:srgbClr val="FFFFFF">
                            <a:alpha val="0"/>
                          </a:srgbClr>
                        </a:solidFill>
                      </wps:spPr>
                      <wps:txbx>
                        <w:txbxContent>
                          <w:tbl>
                            <w:tblPr>
                              <w:tblW w:w="9917" w:type="dxa"/>
                              <w:jc w:val="left"/>
                              <w:tblInd w:w="-5" w:type="dxa"/>
                              <w:tblLayout w:type="fixed"/>
                              <w:tblCellMar>
                                <w:top w:w="0" w:type="dxa"/>
                                <w:left w:w="108" w:type="dxa"/>
                                <w:bottom w:w="0" w:type="dxa"/>
                                <w:right w:w="108" w:type="dxa"/>
                              </w:tblCellMar>
                            </w:tblPr>
                            <w:tblGrid>
                              <w:gridCol w:w="567"/>
                              <w:gridCol w:w="2972"/>
                              <w:gridCol w:w="1276"/>
                              <w:gridCol w:w="744"/>
                              <w:gridCol w:w="425"/>
                              <w:gridCol w:w="1949"/>
                              <w:gridCol w:w="1240"/>
                              <w:gridCol w:w="676"/>
                              <w:gridCol w:w="9"/>
                              <w:gridCol w:w="59"/>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1" w:name="_Hlk116540552"/>
                                  <w:bookmarkEnd w:id="1"/>
                                  <w:r>
                                    <w:rPr>
                                      <w:b/>
                                      <w:sz w:val="24"/>
                                    </w:rPr>
                                    <w:t>T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ội dung </w:t>
                                  </w:r>
                                </w:p>
                                <w:p>
                                  <w:pPr>
                                    <w:pStyle w:val="Normal"/>
                                    <w:jc w:val="center"/>
                                    <w:rPr>
                                      <w:b/>
                                      <w:b/>
                                      <w:sz w:val="24"/>
                                    </w:rPr>
                                  </w:pPr>
                                  <w:r>
                                    <w:rPr>
                                      <w:b/>
                                      <w:sz w:val="24"/>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iểm tối đa</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 w:type="dxa"/>
                                  <w:tcBorders/>
                                  <w:tcMar>
                                    <w:left w:w="0" w:type="dxa"/>
                                    <w:right w:w="0" w:type="dxa"/>
                                  </w:tcMar>
                                </w:tcPr>
                                <w:p>
                                  <w:pPr>
                                    <w:pStyle w:val="Normal"/>
                                    <w:snapToGrid w:val="false"/>
                                    <w:rPr>
                                      <w:b/>
                                      <w:b/>
                                      <w:sz w:val="24"/>
                                    </w:rPr>
                                  </w:pPr>
                                  <w:r>
                                    <w:rPr>
                                      <w:b/>
                                      <w:sz w:val="24"/>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D bị tr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4"/>
                                    </w:rPr>
                                  </w:pPr>
                                  <w:r>
                                    <w:rPr>
                                      <w:b/>
                                      <w:sz w:val="24"/>
                                    </w:rPr>
                                    <w:t>Điểm trừ</w:t>
                                  </w:r>
                                </w:p>
                              </w:tc>
                              <w:tc>
                                <w:tcPr>
                                  <w:tcW w:w="68" w:type="dxa"/>
                                  <w:gridSpan w:val="2"/>
                                  <w:tcBorders/>
                                  <w:tcMar>
                                    <w:left w:w="0" w:type="dxa"/>
                                    <w:right w:w="0" w:type="dxa"/>
                                  </w:tcMar>
                                </w:tcPr>
                                <w:p>
                                  <w:pPr>
                                    <w:pStyle w:val="Normal"/>
                                    <w:snapToGrid w:val="false"/>
                                    <w:rPr>
                                      <w:b/>
                                      <w:b/>
                                      <w:sz w:val="24"/>
                                    </w:rPr>
                                  </w:pPr>
                                  <w:r>
                                    <w:rPr>
                                      <w:b/>
                                      <w:sz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hóm tiêu chí về chính trị tư tưởng; đạo đức lối sống; tác phong lề lối làm việc; ý thức tổ chức kỷ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rPr>
                                  </w:pPr>
                                  <w:r>
                                    <w:rPr>
                                      <w:spacing w:val="-2"/>
                                      <w:sz w:val="24"/>
                                    </w:rPr>
                                    <w:t>C</w:t>
                                  </w:r>
                                  <w:r>
                                    <w:rPr>
                                      <w:spacing w:val="-2"/>
                                      <w:sz w:val="24"/>
                                      <w:lang w:val="vi-VN"/>
                                    </w:rPr>
                                    <w:t>hấp hành</w:t>
                                  </w:r>
                                  <w:r>
                                    <w:rPr>
                                      <w:spacing w:val="-2"/>
                                      <w:sz w:val="24"/>
                                    </w:rPr>
                                    <w:t xml:space="preserve"> tốt chủ trương, đường lối, quy định của Đảng, chính sách</w:t>
                                  </w:r>
                                  <w:r>
                                    <w:rPr>
                                      <w:spacing w:val="-2"/>
                                      <w:sz w:val="24"/>
                                      <w:lang w:val="vi-VN"/>
                                    </w:rPr>
                                    <w:t>, pháp luật</w:t>
                                  </w:r>
                                  <w:r>
                                    <w:rPr>
                                      <w:spacing w:val="-2"/>
                                      <w:sz w:val="24"/>
                                    </w:rPr>
                                    <w:t xml:space="preserve"> của Nhà nước và các nguyên tắc tổ chức kỷ luật của Đảng; nhất là nguyên tắc tập trung dân chủ,  tự phê bình và phê bình trong cơ quan,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i phạm pháp luật, chủ trương, chính sách của Đảng, pháp luật của nhà nước. Vi phạm đạo đức nhà giáo, vi phạm điều lệ trường THPT, quy chế chuyên mô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 Điểm/lần </w:t>
                                  </w:r>
                                </w:p>
                              </w:tc>
                              <w:tc>
                                <w:tcPr>
                                  <w:tcW w:w="68" w:type="dxa"/>
                                  <w:gridSpan w:val="2"/>
                                  <w:tcBorders/>
                                  <w:tcMar>
                                    <w:left w:w="0" w:type="dxa"/>
                                    <w:right w:w="0" w:type="dxa"/>
                                  </w:tcMar>
                                </w:tcPr>
                                <w:p>
                                  <w:pPr>
                                    <w:pStyle w:val="Normal"/>
                                    <w:snapToGrid w:val="false"/>
                                    <w:rPr>
                                      <w:sz w:val="24"/>
                                    </w:rPr>
                                  </w:pPr>
                                  <w:r>
                                    <w:rPr>
                                      <w:sz w:val="24"/>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Gửi đơn khiếu nại, tố cáo vượt cấ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Điểm/lần</w:t>
                                  </w:r>
                                </w:p>
                              </w:tc>
                              <w:tc>
                                <w:tcPr>
                                  <w:tcW w:w="68" w:type="dxa"/>
                                  <w:gridSpan w:val="2"/>
                                  <w:tcBorders/>
                                  <w:tcMar>
                                    <w:left w:w="0" w:type="dxa"/>
                                    <w:right w:w="0" w:type="dxa"/>
                                  </w:tcMar>
                                </w:tcPr>
                                <w:p>
                                  <w:pPr>
                                    <w:pStyle w:val="Normal"/>
                                    <w:snapToGrid w:val="false"/>
                                    <w:rPr>
                                      <w:sz w:val="24"/>
                                    </w:rPr>
                                  </w:pPr>
                                  <w:r>
                                    <w:rPr>
                                      <w:sz w:val="24"/>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Không có phẩm chất chính trị, đạo đức, lối sống, tác phong, lề lối làm việc chuẩn mực: Có lời nói, hành vi không chuẩn mực, thiếu thân thiện, tuyên truyền thông tin thiếu chính  xác, có lời nói việc làm làm mất uy tín của đồng nghiệp, nhà trường và của ngàn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Không giữ gìn đoàn kết, không thực hiện nguyên tắc tập trung dân chủ trong cơ quan, đơn vị,  bè phái gây mất đoàn kết nội bộ.</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lang w:val="vi-VN"/>
                                    </w:rPr>
                                  </w:pPr>
                                  <w:r>
                                    <w:rPr>
                                      <w:spacing w:val="-2"/>
                                      <w:sz w:val="24"/>
                                      <w:lang w:val="vi-VN"/>
                                    </w:rPr>
                                    <w:t xml:space="preserve">Chấp hành nghiêm quy định về thời gian làm việc của nhà nước, cơ quan; sắp xếp thời gian làm việc khoa học hiệu quả.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có mặt tại địa điểm làm việc theo phân công (ví dụ như bỏ giờ, bỏ họp, bỏ nhiệm vụ, hoặc tự ý nghỉ nhờ người khác dạy hộ, làm hộ khi chưa được lãnh đạo cho phép,…); Khi nghỉ dạy không báo cáo tự nhờ người khác dạy hộ thì cả hai người đều bị trừ điể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 điểm/ tiết hoặc lần họp</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Đến muộn giờ dạy (kể cả giờ chào cờ, giờ sinh hoạt lớp  đối với GVCN) , giờ họp,  các buổi sinh hoạt chuyên môn chung của tổ, công đoàn, chi bộ, đoàn thanh niên, dưới 15 phút  có báo cáo do đột xuất hoặc những trường hợp bất khả kháng. (nếu muộn trên 15 phút tính  như nghỉ 1 tiết dạy đối với tiết dạy hoặc 1 buổi họp đối với ngày họ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ến muộn giờ dạy (kể cả giờ chào cờ, giờ sinh hoạt lớp  đối với GVCN) , giờ họp,  các buổi sinh hoạt chuyên môn chung của tổ mà không báo cáo.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ỉ  sớm khi tiết dạy chưa kết thúc hoặc buổi họp chưa kết thúc (có báo cáo xin phép trước khi nghỉ)</w:t>
                                  </w:r>
                                </w:p>
                                <w:p>
                                  <w:pPr>
                                    <w:pStyle w:val="Normal"/>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ỉ  sớm khi tiết dạy chưa kết thúc hoặc buổi họp chưa kết thúc (không báo cáo xin phép trước khi nghỉ)</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ỉ có báo cáo xin phép trước khi nghỉ và được phép cho nghỉ (Những tiết không thuộc những ngày nghỉ không bị trừ thi đu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5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ghỉ họp có báo cáo xin phép trước khi nghỉ</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4"/>
                                    </w:rPr>
                                    <w:t>C</w:t>
                                  </w:r>
                                  <w:r>
                                    <w:rPr>
                                      <w:spacing w:val="-2"/>
                                      <w:sz w:val="24"/>
                                      <w:lang w:val="vi-VN"/>
                                    </w:rPr>
                                    <w:t>hấp hành</w:t>
                                  </w:r>
                                  <w:r>
                                    <w:rPr>
                                      <w:spacing w:val="-2"/>
                                      <w:sz w:val="24"/>
                                    </w:rPr>
                                    <w:t xml:space="preserve"> </w:t>
                                  </w:r>
                                  <w:r>
                                    <w:rPr>
                                      <w:spacing w:val="-2"/>
                                      <w:sz w:val="24"/>
                                      <w:lang w:val="vi-VN"/>
                                    </w:rPr>
                                    <w:t xml:space="preserve">nội quy, quy chế của cơ quan. Chấp hành nghiêm sự phân công của tổ chức, nhiệm vụ cấp trên giao.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Không c</w:t>
                                  </w:r>
                                  <w:r>
                                    <w:rPr>
                                      <w:spacing w:val="-2"/>
                                      <w:sz w:val="24"/>
                                      <w:lang w:val="vi-VN"/>
                                    </w:rPr>
                                    <w:t>hấp hành</w:t>
                                  </w:r>
                                  <w:r>
                                    <w:rPr>
                                      <w:spacing w:val="-2"/>
                                      <w:sz w:val="24"/>
                                    </w:rPr>
                                    <w:t xml:space="preserve"> </w:t>
                                  </w:r>
                                  <w:r>
                                    <w:rPr>
                                      <w:spacing w:val="-2"/>
                                      <w:sz w:val="24"/>
                                      <w:lang w:val="vi-VN"/>
                                    </w:rPr>
                                    <w:t xml:space="preserve">nội quy, quy chế của cơ quan. </w:t>
                                  </w:r>
                                  <w:r>
                                    <w:rPr>
                                      <w:spacing w:val="-2"/>
                                      <w:sz w:val="24"/>
                                    </w:rPr>
                                    <w:t>Không c</w:t>
                                  </w:r>
                                  <w:r>
                                    <w:rPr>
                                      <w:spacing w:val="-2"/>
                                      <w:sz w:val="24"/>
                                      <w:lang w:val="vi-VN"/>
                                    </w:rPr>
                                    <w:t>hấp hành nghiêm sự phân công của tổ chức, nhiệm vụ cấp trên giao</w:t>
                                  </w:r>
                                  <w:r>
                                    <w:rPr>
                                      <w:spacing w:val="-2"/>
                                      <w:sz w:val="24"/>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Không tham gia các hoạt động tập thể theo sự phân công của nhà trường các tổ chức đoàn th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Lớp chủ nhiệm không tham gia các hoạt động tập th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Dạy thêm không đúng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pacing w:val="-2"/>
                                      <w:sz w:val="24"/>
                                      <w:lang w:val="nl-NL"/>
                                    </w:rPr>
                                    <w:t>Yêu nghề, gắn bó với nghề dạy học; giữ gìn phẩm chất, danh dự, uy tín của nhà giáo; sống trung thực, lành mạnh, là tấm gương tốt cho học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nl-NL"/>
                                    </w:rPr>
                                    <w:t xml:space="preserve">Vi phạm đạo đức nhà giáo, không giữ gìn phẩm chất, danh dự, uy tín của nhà giáo, xuyên tạc nội dun g giáo dục.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tận tụy trong giảng dạy và giáo dục học sinh, có hành vi hăm dọa, bạo lực đối với học sinh . Sử dụng các hình thức giáo dục học sinh không đúng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trung thực,  lối sống không lành mạnh, không là tấm gương tốt cho học sinh. Cố ý đánh giá sai kết quả người họ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pacing w:val="-2"/>
                                      <w:sz w:val="24"/>
                                      <w:lang w:val="nl-NL"/>
                                    </w:rPr>
                                    <w:t>Ứng xử với học sinh: Thương yêu, tôn trọng, đối xử công bằng với học sinh, giúp học sinh khắc phục khó khăn để học tập và rèn luyện tốt. Được học sinh kính trọng,quý m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nl-NL"/>
                                    </w:rPr>
                                    <w:t>Không thương yêu, không tôn trọng, đối xử không công bằng với học sinh (trù dập, cô lập học si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giúp đỡ học sinh khắc phục khó khăn để học tập và rèn luyện tố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được học sinh kính trọng,quý mến. (Nếu có kiến nghị của học sinh, cha mẹ học sinh, nhân dân và đồng nghiệp về hành vi, lời nói, ứng xử, việc làm  thiếu tôn trọng, làm tổn thương, xúc phạm hoặc để lại thương tích đối với người khác mà xác minh sự việc có thậ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lang w:val="nl-NL"/>
                                    </w:rPr>
                                  </w:pPr>
                                  <w:r>
                                    <w:rPr>
                                      <w:sz w:val="24"/>
                                    </w:rPr>
                                    <w:t xml:space="preserve">Ứng xử với đồng nghiệp: </w:t>
                                  </w:r>
                                  <w:r>
                                    <w:rPr>
                                      <w:spacing w:val="-2"/>
                                      <w:sz w:val="24"/>
                                    </w:rPr>
                                    <w:t>Ứng  xử có văn hóa, tôn trọng, bảo vệ  danh dự, uy tín của đồng nghiệp;  giúp đỡ, hỗ trợ, hợp tác với đồng nghiệp chân th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p>
                                  <w:pPr>
                                    <w:pStyle w:val="Normal"/>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Ứng  xử thiếu văn hóa, không tôn trọng  đồng nghiệp và người khác như nói xấu, bôi nhọ danh dự đồng nghiệp, có hành vi, lời nói, việc làm ảnh hưởng  xấu đên uy tín bản thân, đồng nghiệp và nhà trường.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Có hành vi gây mất đoàn kết trong trường, mất niềm tin của học sinh, cha mẹ học sinh, nhân dân, đồng nghiệ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Có thái độ, lời nói, gây căng thẳng, hăm dọa  đối với người khá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lang w:val="vi-VN"/>
                                    </w:rPr>
                                  </w:pPr>
                                  <w:r>
                                    <w:rPr>
                                      <w:spacing w:val="-2"/>
                                      <w:sz w:val="24"/>
                                      <w:lang w:val="vi-VN"/>
                                    </w:rPr>
                                    <w:t xml:space="preserve">Không lưu giữ, trưng bày, phát tán văn hóa phẩm đồi trụy; tài liệu chống lại Đảng, Nhà nước. Không tham gia, tổ chức lôi kéo người khác đánh bạc, cá độ, chơi họ... và các tệ nạn xã hội khác dưới mọi hình thức. </w:t>
                                  </w:r>
                                  <w:r>
                                    <w:rPr>
                                      <w:sz w:val="24"/>
                                      <w:lang w:val="vi-VN"/>
                                    </w:rPr>
                                    <w:t>Không vi phạm quy định về uống rượu, hút thuốc; Không làm việc riêng trong giờ làm việc; Không lạm dụng hoặc có hành vi quấy rối người khác dưới mọi hình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L</w:t>
                                  </w:r>
                                  <w:r>
                                    <w:rPr>
                                      <w:spacing w:val="-2"/>
                                      <w:sz w:val="24"/>
                                      <w:lang w:val="vi-VN"/>
                                    </w:rPr>
                                    <w:t>ưu giữ, trưng bày, phát tán</w:t>
                                  </w:r>
                                  <w:r>
                                    <w:rPr>
                                      <w:spacing w:val="-2"/>
                                      <w:sz w:val="24"/>
                                    </w:rPr>
                                    <w:t xml:space="preserve"> </w:t>
                                  </w:r>
                                  <w:r>
                                    <w:rPr>
                                      <w:spacing w:val="-2"/>
                                      <w:sz w:val="24"/>
                                      <w:lang w:val="vi-VN"/>
                                    </w:rPr>
                                    <w:t xml:space="preserve"> văn hóa phẩm đồi trụ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Lưu giữ, trưng bày, phát tán, sử dụng </w:t>
                                  </w:r>
                                  <w:r>
                                    <w:rPr>
                                      <w:spacing w:val="-2"/>
                                      <w:sz w:val="24"/>
                                      <w:lang w:val="vi-VN"/>
                                    </w:rPr>
                                    <w:t>tài liệu chống lại Đảng, Nhà nướ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T</w:t>
                                  </w:r>
                                  <w:r>
                                    <w:rPr>
                                      <w:spacing w:val="-2"/>
                                      <w:sz w:val="24"/>
                                      <w:lang w:val="vi-VN"/>
                                    </w:rPr>
                                    <w:t>ham gia, tổ chức</w:t>
                                  </w:r>
                                  <w:r>
                                    <w:rPr>
                                      <w:spacing w:val="-2"/>
                                      <w:sz w:val="24"/>
                                    </w:rPr>
                                    <w:t>,</w:t>
                                  </w:r>
                                  <w:r>
                                    <w:rPr>
                                      <w:spacing w:val="-2"/>
                                      <w:sz w:val="24"/>
                                      <w:lang w:val="vi-VN"/>
                                    </w:rPr>
                                    <w:t xml:space="preserve"> lôi kéo người khác đánh bạc, cá độ, chơi họ... và các tệ nạn xã hội khác dưới mọi hình thứ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z w:val="24"/>
                                      <w:lang w:val="vi-VN"/>
                                    </w:rPr>
                                    <w:t xml:space="preserve"> </w:t>
                                  </w:r>
                                  <w:r>
                                    <w:rPr>
                                      <w:sz w:val="24"/>
                                    </w:rPr>
                                    <w:t>H</w:t>
                                  </w:r>
                                  <w:r>
                                    <w:rPr>
                                      <w:sz w:val="24"/>
                                      <w:lang w:val="vi-VN"/>
                                    </w:rPr>
                                    <w:t>út thuốc</w:t>
                                  </w:r>
                                  <w:r>
                                    <w:rPr>
                                      <w:sz w:val="24"/>
                                    </w:rPr>
                                    <w:t>, uống rượu, bia và đồ uống có cồn trong khi thực hiện nhiệm vụ giảng dạy và làm các nhiệm vụ giáo dụ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ên lớp giảng dạy hoặc thực hiện các hoạt động giáo dục khác trong tình trạng vẫn còn sự ảnh hưởng của rượu, bia và các chất kích thích khác.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lang w:val="vi-VN"/>
                                    </w:rPr>
                                    <w:t>àm việc riêng trong giờ làm việ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lang w:val="vi-VN"/>
                                    </w:rPr>
                                    <w:t>ạm dụng hoặc có hành vi quấy rối người khác dưới mọi hình thứ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Không sử dụng tài sản, thiết bị, phương tiện công của cơ quan phục vụ mục đích cá nhân. Sử dụng tiết kiệm tài sản công. Có ý thức giữ gìn vệ sinh môi trường, sắp xếp, bài trí chỗ làm việc gọn gàng, ngăn nắp, sạch s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lang w:val="vi-VN"/>
                                    </w:rPr>
                                    <w:t>ử dụng tài sản, thiết bị, phương tiện công của cơ quan phục vụ mục đích cá nhân</w:t>
                                  </w:r>
                                  <w:r>
                                    <w:rPr>
                                      <w:sz w:val="24"/>
                                    </w:rPr>
                                    <w:t>.</w:t>
                                  </w:r>
                                  <w:r>
                                    <w:rPr>
                                      <w:sz w:val="24"/>
                                      <w:lang w:val="vi-VN"/>
                                    </w:rPr>
                                    <w:t xml:space="preserve"> </w:t>
                                  </w:r>
                                  <w:r>
                                    <w:rPr>
                                      <w:sz w:val="24"/>
                                    </w:rPr>
                                    <w:t xml:space="preserve">Không </w:t>
                                  </w:r>
                                  <w:r>
                                    <w:rPr>
                                      <w:sz w:val="24"/>
                                      <w:lang w:val="vi-VN"/>
                                    </w:rPr>
                                    <w:t>tiết kiệm tài sản công</w:t>
                                  </w:r>
                                  <w:r>
                                    <w:rPr>
                                      <w:sz w:val="24"/>
                                    </w:rPr>
                                    <w:t xml:space="preserve"> (điện, nước, các tài sản chung của cơ quan).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c</w:t>
                                  </w:r>
                                  <w:r>
                                    <w:rPr>
                                      <w:sz w:val="24"/>
                                      <w:lang w:val="vi-VN"/>
                                    </w:rPr>
                                    <w:t xml:space="preserve">ó ý thức giữ gìn vệ sinh môi trường, </w:t>
                                  </w:r>
                                  <w:r>
                                    <w:rPr>
                                      <w:sz w:val="24"/>
                                    </w:rPr>
                                    <w:t>(xả rác, đi vệ sinh  không đúng nơi quy định)</w:t>
                                  </w:r>
                                  <w:r>
                                    <w:rPr>
                                      <w:sz w:val="24"/>
                                      <w:lang w:val="vi-VN"/>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lang w:val="vi-VN"/>
                                    </w:rPr>
                                    <w:t xml:space="preserve">ắp xếp, bài trí chỗ làm việc </w:t>
                                  </w:r>
                                  <w:r>
                                    <w:rPr>
                                      <w:sz w:val="24"/>
                                    </w:rPr>
                                    <w:t xml:space="preserve">không </w:t>
                                  </w:r>
                                  <w:r>
                                    <w:rPr>
                                      <w:sz w:val="24"/>
                                      <w:lang w:val="vi-VN"/>
                                    </w:rPr>
                                    <w:t>gọn gàng, ngăn nắp, sạch sẽ</w:t>
                                  </w:r>
                                  <w:r>
                                    <w:rPr>
                                      <w:sz w:val="24"/>
                                    </w:rPr>
                                    <w:t xml:space="preserve"> (Để đồ dùng cá nhân không đúng nơi quy định: để xe, các tư trang cá nhân, hoặc sổ báo giảng,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vi-VN"/>
                                    </w:rPr>
                                    <w:t>Thực hiện nếp sống văn minh công sở; tư thế, cử chỉ tác phong đúng mực, thân thiện. Trang phục công sở lịch sự, gọn gàng. Đeo</w:t>
                                  </w:r>
                                  <w:r>
                                    <w:rPr>
                                      <w:i/>
                                      <w:sz w:val="24"/>
                                      <w:lang w:val="vi-VN"/>
                                    </w:rPr>
                                    <w:t>(cài thẻ)</w:t>
                                  </w:r>
                                  <w:r>
                                    <w:rPr>
                                      <w:sz w:val="24"/>
                                      <w:lang w:val="vi-VN"/>
                                    </w:rPr>
                                    <w:t>tên, chức danh đúng quy đị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hông t</w:t>
                                  </w:r>
                                  <w:r>
                                    <w:rPr>
                                      <w:sz w:val="24"/>
                                      <w:lang w:val="vi-VN"/>
                                    </w:rPr>
                                    <w:t xml:space="preserve">hực hiện nếp sống văn minh công sở; tư thế, cử chỉ tác phong </w:t>
                                  </w:r>
                                  <w:r>
                                    <w:rPr>
                                      <w:sz w:val="24"/>
                                    </w:rPr>
                                    <w:t xml:space="preserve">không </w:t>
                                  </w:r>
                                  <w:r>
                                    <w:rPr>
                                      <w:sz w:val="24"/>
                                      <w:lang w:val="vi-VN"/>
                                    </w:rPr>
                                    <w:t xml:space="preserve">đúng mực, </w:t>
                                  </w:r>
                                  <w:r>
                                    <w:rPr>
                                      <w:sz w:val="24"/>
                                    </w:rPr>
                                    <w:t xml:space="preserve">không </w:t>
                                  </w:r>
                                  <w:r>
                                    <w:rPr>
                                      <w:sz w:val="24"/>
                                      <w:lang w:val="vi-VN"/>
                                    </w:rPr>
                                    <w:t>thân thiệ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vi-VN"/>
                                    </w:rPr>
                                    <w:t>Trang phục công sở</w:t>
                                  </w:r>
                                  <w:r>
                                    <w:rPr>
                                      <w:sz w:val="24"/>
                                    </w:rPr>
                                    <w:t xml:space="preserve"> không</w:t>
                                  </w:r>
                                  <w:r>
                                    <w:rPr>
                                      <w:sz w:val="24"/>
                                      <w:lang w:val="vi-VN"/>
                                    </w:rPr>
                                    <w:t xml:space="preserve"> lịch sự,</w:t>
                                  </w:r>
                                  <w:r>
                                    <w:rPr>
                                      <w:sz w:val="24"/>
                                    </w:rPr>
                                    <w:t xml:space="preserve"> không</w:t>
                                  </w:r>
                                  <w:r>
                                    <w:rPr>
                                      <w:sz w:val="24"/>
                                      <w:lang w:val="vi-VN"/>
                                    </w:rPr>
                                    <w:t xml:space="preserve"> gọn gàng. </w:t>
                                  </w:r>
                                  <w:r>
                                    <w:rPr>
                                      <w:sz w:val="24"/>
                                    </w:rPr>
                                    <w:t>Không đ</w:t>
                                  </w:r>
                                  <w:r>
                                    <w:rPr>
                                      <w:sz w:val="24"/>
                                      <w:lang w:val="vi-VN"/>
                                    </w:rPr>
                                    <w:t>eo</w:t>
                                  </w:r>
                                  <w:r>
                                    <w:rPr>
                                      <w:i/>
                                      <w:sz w:val="24"/>
                                      <w:lang w:val="vi-VN"/>
                                    </w:rPr>
                                    <w:t>(cài)</w:t>
                                  </w:r>
                                  <w:r>
                                    <w:rPr>
                                      <w:iCs/>
                                      <w:sz w:val="24"/>
                                    </w:rPr>
                                    <w:t xml:space="preserve"> thẻ </w:t>
                                  </w:r>
                                  <w:r>
                                    <w:rPr>
                                      <w:sz w:val="24"/>
                                      <w:lang w:val="vi-VN"/>
                                    </w:rPr>
                                    <w:t>tên, chức danh đúng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pacing w:val="-2"/>
                                      <w:sz w:val="24"/>
                                      <w:lang w:val="vi-VN"/>
                                    </w:rPr>
                                    <w:t>Trung thực, thẳng thắn, khách quan trong báo cáo, đề xuất, tham gia đóng góp ý kiến với cấp tr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Không t</w:t>
                                  </w:r>
                                  <w:r>
                                    <w:rPr>
                                      <w:spacing w:val="-2"/>
                                      <w:sz w:val="24"/>
                                      <w:lang w:val="vi-VN"/>
                                    </w:rPr>
                                    <w:t xml:space="preserve">rung thực, thẳng thắn, </w:t>
                                  </w:r>
                                  <w:r>
                                    <w:rPr>
                                      <w:spacing w:val="-2"/>
                                      <w:sz w:val="24"/>
                                    </w:rPr>
                                    <w:t xml:space="preserve">không </w:t>
                                  </w:r>
                                  <w:r>
                                    <w:rPr>
                                      <w:spacing w:val="-2"/>
                                      <w:sz w:val="24"/>
                                      <w:lang w:val="vi-VN"/>
                                    </w:rPr>
                                    <w:t>khách quan trong báo cáo,</w:t>
                                  </w:r>
                                  <w:r>
                                    <w:rPr>
                                      <w:spacing w:val="-2"/>
                                      <w:sz w:val="24"/>
                                    </w:rPr>
                                    <w:t xml:space="preserve"> không </w:t>
                                  </w:r>
                                  <w:r>
                                    <w:rPr>
                                      <w:spacing w:val="-2"/>
                                      <w:sz w:val="24"/>
                                      <w:lang w:val="vi-VN"/>
                                    </w:rPr>
                                    <w:t xml:space="preserve"> đề xuất, tham gia đóng góp ý kiến với cấp trê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ĂNG LỰC VÀ KỸ NĂNG, KẾT QUẢ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D bị tr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4"/>
                                    </w:rPr>
                                  </w:pPr>
                                  <w:r>
                                    <w:rPr>
                                      <w:b/>
                                      <w:sz w:val="24"/>
                                    </w:rPr>
                                    <w:t>Điểm trừ</w:t>
                                  </w:r>
                                </w:p>
                              </w:tc>
                              <w:tc>
                                <w:tcPr>
                                  <w:tcW w:w="68" w:type="dxa"/>
                                  <w:gridSpan w:val="2"/>
                                  <w:tcBorders/>
                                  <w:tcMar>
                                    <w:left w:w="0" w:type="dxa"/>
                                    <w:right w:w="0" w:type="dxa"/>
                                  </w:tcMar>
                                </w:tcPr>
                                <w:p>
                                  <w:pPr>
                                    <w:pStyle w:val="Normal"/>
                                    <w:snapToGrid w:val="false"/>
                                    <w:rPr>
                                      <w:b/>
                                      <w:b/>
                                      <w:sz w:val="24"/>
                                    </w:rPr>
                                  </w:pPr>
                                  <w:r>
                                    <w:rPr>
                                      <w:b/>
                                      <w:sz w:val="24"/>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Năng lực và kỹ năng chỉ đạo,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8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ủ động nghiên cứu, cập nhật kịp thời các kiến thức pháp luật và chuyên môn, nghiệp vụ, phương pháp giảng dạ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hông tham gia các lớp học, tập huấn đầy đủ theo sự phân công của tổ chuyên môn, trường, sở GD, Bộ GD, hoặc các tổ chức cấp trên.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 điểm/ lần</w:t>
                                  </w:r>
                                </w:p>
                              </w:tc>
                              <w:tc>
                                <w:tcPr>
                                  <w:tcW w:w="68" w:type="dxa"/>
                                  <w:gridSpan w:val="2"/>
                                  <w:tcBorders/>
                                  <w:tcMar>
                                    <w:left w:w="0" w:type="dxa"/>
                                    <w:right w:w="0" w:type="dxa"/>
                                  </w:tcMar>
                                </w:tcPr>
                                <w:p>
                                  <w:pPr>
                                    <w:pStyle w:val="Normal"/>
                                    <w:snapToGrid w:val="false"/>
                                    <w:rPr>
                                      <w:sz w:val="24"/>
                                    </w:rPr>
                                  </w:pPr>
                                  <w:r>
                                    <w:rPr>
                                      <w:sz w:val="24"/>
                                    </w:rPr>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hưa kịp thời cập nhật kiến thức chuyên môn, đổi mới phương pháp dạy học trong giảng dạ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hưa kịp thời cập nhật kiến thức pháp luậ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điểm/ lần </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Xây dựng và thực hiện nghiêm túc kế hoạch công tác tuần, tháng, năm.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lập các kế hoạch công tác, bồi dưỡng được giao  xây dựng</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ộp kế hoạch muộn so với thời gian quy địn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ây dựng kế hoạch sơ sài, không khoa họ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iện không đúng kế hoạch tuần, tháng, nă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sz w:val="24"/>
                                    </w:rPr>
                                    <w:t>Thực hiện đúng phân phối chương trình giảng dạy, báo giảng đầy đủ, khớp với sổ ghi đầu bài; vào điểm đầy đủ, đúng quy định và đúng thời h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àng tuần báo giảng chưa đầy đủ, báo giảng muộn so với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tu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áo giảng không đúng phân phối chương trình, không khớp với sổ ghi đầu bài</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tu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Nhập  điểm thiếu/Kiểm diện  không đúng quy định và đúng thời gian quy định (trước 24 hàng tháng) trong phần mềm sổ điểm điện tử.</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ớp</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hiện nghiêm túc kế hoạch công tác của tổ chuyên môn và của nhà trường, đảm bảo chất lượng, hiệu quả và đúng tiến đ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u hồ sơ sổ sách theo quy định (giáo án/Sổ báo giảng/Sổ ghi chép sinh hoạt chuyên môn/ sổ dự giờ/ sổ chủ nhiệ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oại</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ộp hồ sơ kiểm tra muộn so với thời gian quy định của mỗi lần kiểm tr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àm sai hoặc thiếu các nội dung trong sổ ghi đầu bài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VCN không kí chốt sổ ghi đầu bài hàng tuầ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iểm/ tu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o án soạn sơ sài, sai kiến thức  hoặc ra đề kiểm tra không đúng ma trận, không đủ đáp án, biểu điểm, không nhận xét đánh giá sau khi chấm, chữa, trả bài cho học sin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ổ dự giờ dự không đủ số tiết theo quy định, không nhận xét đánh giá đối với giờ cùng chuyên mô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hông tham gia dự giờ thao giảng của giáo viên trong tổ (khi không bận tiết dạy)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ên lớp dạy không có giáo á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mặt trên lớp nhưng không dạy - làm việc riêng, để học sinh chơi hoặc làm việc riêng trong giờ theo thời khóa biểu hiện hà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ạy sai kiến thức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điểm/ lần</w:t>
                                  </w:r>
                                </w:p>
                              </w:tc>
                              <w:tc>
                                <w:tcPr>
                                  <w:tcW w:w="68" w:type="dxa"/>
                                  <w:gridSpan w:val="2"/>
                                  <w:tcBorders/>
                                  <w:tcMar>
                                    <w:left w:w="0" w:type="dxa"/>
                                    <w:right w:w="0" w:type="dxa"/>
                                  </w:tcMar>
                                </w:tcPr>
                                <w:p>
                                  <w:pPr>
                                    <w:pStyle w:val="Normal"/>
                                    <w:snapToGrid w:val="false"/>
                                    <w:rPr>
                                      <w:sz w:val="24"/>
                                    </w:rPr>
                                  </w:pPr>
                                  <w:r>
                                    <w:rPr>
                                      <w:sz w:val="24"/>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giờ dạy quản lý học sinh không tốt để học sinh ồn ào, mất trật tự làm ảnh hưởng đến lớp bên cạ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áo cáo kịp thời, chính xác với lãnh đạo tổ và nhà trường về tình hình, kết quả thực hiện nhiệm vụ được phân công; khó khăn vướng mắ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các báo cáo không đúng lịc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p>
                                  <w:pPr>
                                    <w:pStyle w:val="Normal"/>
                                    <w:jc w:val="center"/>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iện các công việc không đúng lịc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báo cáo lãnh đạo kịp thời các vướng mắc làm ảnh hưởng đến kết quả, chất lượng công việ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9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Chủ động </w:t>
                                  </w:r>
                                  <w:r>
                                    <w:rPr>
                                      <w:rFonts w:cs="Times New Roman" w:ascii="Times New Roman" w:hAnsi="Times New Roman"/>
                                      <w:sz w:val="24"/>
                                      <w:szCs w:val="24"/>
                                    </w:rPr>
                                    <w:t xml:space="preserve">đề xuất, tham mưu </w:t>
                                  </w:r>
                                  <w:r>
                                    <w:rPr>
                                      <w:rFonts w:cs="Times New Roman" w:ascii="Times New Roman" w:hAnsi="Times New Roman"/>
                                      <w:spacing w:val="-4"/>
                                      <w:sz w:val="24"/>
                                      <w:szCs w:val="24"/>
                                    </w:rPr>
                                    <w:t>giải quyết công việc thuộc phạm vi được phân công phụ trách.  Phối hợp tốt với đồng nghiệp, tổ chuyên môn, cha mẹ học sinh… để nâng cao chất lượng dạy và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chủ động đề xuất những giải pháp để thực hiện nhiệm vụ được gia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GVCN không có mặt trong các hoạt động tập thể cùng học sinh lớp chủ nhiệm mà không có lý do chính đáng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 điểm/ lần</w:t>
                                  </w:r>
                                </w:p>
                              </w:tc>
                              <w:tc>
                                <w:tcPr>
                                  <w:tcW w:w="68" w:type="dxa"/>
                                  <w:gridSpan w:val="2"/>
                                  <w:tcBorders/>
                                  <w:tcMar>
                                    <w:left w:w="0" w:type="dxa"/>
                                    <w:right w:w="0" w:type="dxa"/>
                                  </w:tcMar>
                                </w:tcPr>
                                <w:p>
                                  <w:pPr>
                                    <w:pStyle w:val="Normal"/>
                                    <w:snapToGrid w:val="false"/>
                                    <w:rPr>
                                      <w:b/>
                                      <w:b/>
                                      <w:bCs/>
                                      <w:sz w:val="24"/>
                                    </w:rPr>
                                  </w:pPr>
                                  <w:r>
                                    <w:rPr>
                                      <w:b/>
                                      <w:bCs/>
                                      <w:sz w:val="24"/>
                                    </w:rPr>
                                  </w:r>
                                </w:p>
                              </w:tc>
                            </w:tr>
                            <w:tr>
                              <w:trPr>
                                <w:trHeight w:val="10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ản lý học sinh không tốt trong các buổi tổ chức các ngày lễ hoặc các hoạt động chung của trường</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Đối với các lớp A1, A2 ( Khối 11,12) có tổng điểm dưới 190; đối với các lớp còn lại có tổng điểm dưới 150 GVCN bị trừ</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 điểm/ tuần </w:t>
                                  </w:r>
                                </w:p>
                              </w:tc>
                              <w:tc>
                                <w:tcPr>
                                  <w:tcW w:w="68" w:type="dxa"/>
                                  <w:gridSpan w:val="2"/>
                                  <w:tcBorders/>
                                  <w:tcMar>
                                    <w:left w:w="0" w:type="dxa"/>
                                    <w:right w:w="0" w:type="dxa"/>
                                  </w:tcMar>
                                </w:tcPr>
                                <w:p>
                                  <w:pPr>
                                    <w:pStyle w:val="Normal"/>
                                    <w:snapToGrid w:val="false"/>
                                    <w:rPr>
                                      <w:sz w:val="24"/>
                                    </w:rPr>
                                  </w:pPr>
                                  <w:r>
                                    <w:rPr>
                                      <w:sz w:val="24"/>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Sử dụng thành thạo và có hiệu quả các trang thiết bị dạy học; chủ động khai thác các phần mềm, ứng dụng công nghệ thông tin trong soạn bài, giảng bà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tích cực sử dụng thiết bị dạy học (trong 1 tháng không sử dụng TBDH hoặc sử dụng máy chiếu theo quy định riêng của tổ bộ môn đã lập và báo cáo Hiệu trưởng)</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w:t>
                                  </w:r>
                                </w:p>
                              </w:tc>
                              <w:tc>
                                <w:tcPr>
                                  <w:tcW w:w="68" w:type="dxa"/>
                                  <w:gridSpan w:val="2"/>
                                  <w:tcBorders/>
                                  <w:tcMar>
                                    <w:left w:w="0" w:type="dxa"/>
                                    <w:right w:w="0" w:type="dxa"/>
                                  </w:tcMar>
                                </w:tcPr>
                                <w:p>
                                  <w:pPr>
                                    <w:pStyle w:val="Normal"/>
                                    <w:snapToGrid w:val="false"/>
                                    <w:rPr>
                                      <w:sz w:val="24"/>
                                    </w:rPr>
                                  </w:pPr>
                                  <w:r>
                                    <w:rPr>
                                      <w:sz w:val="24"/>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biết sử dụng các phần mềm để soạn, giảng bài giảng điện tử hoặc không biết dùng Internet, không biết nhận và gửi thư điện tử,  không biết sử dụng  phần mềm sổ điểm điện tử.</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w:t>
                                  </w:r>
                                </w:p>
                              </w:tc>
                              <w:tc>
                                <w:tcPr>
                                  <w:tcW w:w="68" w:type="dxa"/>
                                  <w:gridSpan w:val="2"/>
                                  <w:tcBorders/>
                                  <w:tcMar>
                                    <w:left w:w="0" w:type="dxa"/>
                                    <w:right w:w="0" w:type="dxa"/>
                                  </w:tcMar>
                                </w:tcPr>
                                <w:p>
                                  <w:pPr>
                                    <w:pStyle w:val="Normal"/>
                                    <w:snapToGrid w:val="false"/>
                                    <w:rPr>
                                      <w:sz w:val="24"/>
                                    </w:rPr>
                                  </w:pPr>
                                  <w:r>
                                    <w:rPr>
                                      <w:sz w:val="24"/>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4"/>
                                    </w:rPr>
                                  </w:pPr>
                                  <w:r>
                                    <w:rPr>
                                      <w:b/>
                                      <w:spacing w:val="-4"/>
                                      <w:sz w:val="24"/>
                                    </w:rPr>
                                    <w:t>Kết quả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từ 90% đến100% công việc theo kế hoạch, lịch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5 - &lt; 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ng điểm ý thức tổ chức kỉ luật và năng lực kĩ năng tổ chức, điều hành đạt từ 36-40 điểm thì ứng với 45-49 điểm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từ 80% đến dưới 90% công việc theo kế hoạch, lịch 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0 - &lt; 4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ổng điểm ý thức tổ chức kỉ luật và năng lực kĩ năng tổ chức, điều hành đạt từ 32 – dưới 36  điểm thì ứng với 40-44 điểm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từ 70% đến dưới 80% công việc theo kế hoạch, lịch 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5 - &lt; 4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ổng điểm ý thức tổ chức kỉ luật và năng lực kĩ năng tổ chức, điều hành đạt từ 28 – dưới 32 điểm thì ứng với 35-39 điểm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dưới 70% công việc theo kế hoạch, lịch 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lt; 35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ổng điểm ý thức tổ chức kỉ luật và năng lực kĩ năng tổ chức, điều hành đạt dưới 28  điểm thì ứng 34 điểm trở xuống ở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I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4"/>
                                    </w:rPr>
                                  </w:pPr>
                                  <w:r>
                                    <w:rPr>
                                      <w:b/>
                                      <w:spacing w:val="-4"/>
                                      <w:sz w:val="24"/>
                                    </w:rPr>
                                    <w:t>ĐIỂM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D được cộng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cộng </w:t>
                                  </w:r>
                                </w:p>
                              </w:tc>
                            </w:tr>
                            <w:tr>
                              <w:trPr>
                                <w:trHeight w:val="8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Đề xuất giải pháp, mô hình mới, đảm bảo chất lượng và tiến độ, được cấp có thẩm quyền phê duyệ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V đạt giải TDTT, VHVN do Sở, Thành phố tổ chức</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Có đề xuất giải pháp, mô hình mới, đảm bảo chất lượng và tiến độ, được cấp có thẩm quyền phê duyệ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Đề xuất giải pháp, nhiệm vụ mới, khó, phức tạp, đảm bảo chất lượng và tiến độ, được đơn vị ghi nhậ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đồ dùng dạy học, bài giảng E-learnning,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đồ dùng dạy học, bài giảng E-learnning, Tham gia thi kĩ năng CNTT, thi GVG  cấp Thành phố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đồ dùng dạy học, bài giảng E-learnning, Tham gia thi kĩ năng CNTT, thi GVG  cấp Thành phố đạt giải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Lớp chủ nhiệm có tổng điểm đạt 200  GVCN được thưởn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 điểm/tuần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Lớp chủ nhiệm tổng điểm từ 190 trở lên thì GVCN được thưởn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 điểm/tuần</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Đề xuất giải pháp, nhiệm vụ mới, khó, phức tạp, đảm bảo chất lượng và tiến độ, được đơn vị ghi nhậ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2"/>
                                      <w:sz w:val="24"/>
                                    </w:rPr>
                                    <w:t xml:space="preserve">Chủ động, sáng tạo, khoa học, cải tiến phương pháp làm việc, nâng cao hiệu quả công việc, có thành tích nổi bật hay </w:t>
                                  </w:r>
                                  <w:r>
                                    <w:rPr>
                                      <w:sz w:val="24"/>
                                      <w:lang w:val="da-DK"/>
                                    </w:rPr>
                                    <w:t>hoàn thành xuất sắc các nhiệm vụ đột xuất phát sinh do cấp trên gia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m gia thi GVG,  thi kĩ năng CNTT, thi đấu TDTT, VHVN  cấp cụ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Tham gia thi GVG,  thi kĩ năng CNTT, thi đấu TDTT, VHVN  cấp cụm (đạt giải nhì trở lê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m gia thi GVG,  thi kĩ năng CNTT, thi đấu TDTT, VHVN  cấp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m gia thi GVG,  thi kĩ năng CNTT, thi đấu TDTT, VHVN  cấp Thành phố đạt giải</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ướng dẫn  học sinh thi Olimpic, giai điệu tuổi hồng, TDTT, QP-AN, KHKT, Thi tìm hiểu kiến thức, HOMC, máy tính cầm tay, … đạt giải cấp cụm (không được chọn đi thi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ướng dẫn  học sinh thi Olimpic, giai điệu tuổi hồng, TDTT, QP-AN, KHKT, Thi tìm hiểu kiến thức, HOMC, máy tính cầm tay, …đạt giải cấp cụm (Được chọn đi thi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ướng dẫn học sinh thi Olimpic, giai điệu tuổi hồng, TDTT, QP-AN, KHKT, Thi tìm hiểu kiến thức, HOMC, máy tính cầm đạt giải (huy chương) cấp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ọc sinh thi học sinh giỏi các môn văn hóa đạt giải cấp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ạy tha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5 điểm/tiết</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am gia tiết dạy ĐMPP từ tiết thứ 2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 điểm/tiết</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ưởng các tổ chức, đoàn thể hoàn thành xuất sắc nhiệm vụ</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02" w:type="dxa"/>
                                  <w:gridSpan w:val="7"/>
                                  <w:tcBorders/>
                                  <w:tcMar>
                                    <w:left w:w="0" w:type="dxa"/>
                                    <w:right w:w="0" w:type="dxa"/>
                                  </w:tcMar>
                                </w:tcPr>
                                <w:p>
                                  <w:pPr>
                                    <w:pStyle w:val="Normal"/>
                                    <w:snapToGrid w:val="false"/>
                                    <w:rPr>
                                      <w:sz w:val="24"/>
                                    </w:rPr>
                                  </w:pPr>
                                  <w:r>
                                    <w:rPr>
                                      <w:sz w:val="24"/>
                                    </w:rPr>
                                  </w:r>
                                </w:p>
                              </w:tc>
                            </w:tr>
                            <w:tr>
                              <w:trPr>
                                <w:trHeight w:val="435"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da-DK"/>
                                    </w:rPr>
                                  </w:pPr>
                                  <w:r>
                                    <w:rPr>
                                      <w:b/>
                                      <w:i/>
                                      <w:sz w:val="24"/>
                                      <w:u w:val="single"/>
                                      <w:lang w:val="da-DK"/>
                                    </w:rPr>
                                    <w:t>Lưu ý:</w:t>
                                  </w:r>
                                  <w:r>
                                    <w:rPr>
                                      <w:sz w:val="24"/>
                                      <w:lang w:val="da-DK"/>
                                    </w:rPr>
                                    <w:t xml:space="preserve"> Trong phiếu đánh giá phải nêu rõ nội dung công việc đạt điểm thưởng. Hiệu trưởng thẩm định, quyết định số điểm thưởng của cá nhân (Tổng số điểm thưởng không quá số điểm thưởng tối đa của mục) Tổng số điểm trừ tối trong mỗi mục tối đa điểm của mục đó.</w:t>
                                  </w:r>
                                </w:p>
                              </w:tc>
                              <w:tc>
                                <w:tcPr>
                                  <w:tcW w:w="744" w:type="dxa"/>
                                  <w:gridSpan w:val="3"/>
                                  <w:tcBorders/>
                                  <w:tcMar>
                                    <w:left w:w="0" w:type="dxa"/>
                                    <w:right w:w="0" w:type="dxa"/>
                                  </w:tcMar>
                                </w:tcPr>
                                <w:p>
                                  <w:pPr>
                                    <w:pStyle w:val="Normal"/>
                                    <w:snapToGrid w:val="false"/>
                                    <w:rPr>
                                      <w:b/>
                                      <w:b/>
                                      <w:sz w:val="24"/>
                                      <w:lang w:val="da-DK"/>
                                    </w:rPr>
                                  </w:pPr>
                                  <w:r>
                                    <w:rPr>
                                      <w:b/>
                                      <w:sz w:val="24"/>
                                      <w:lang w:val="da-DK"/>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a-DK"/>
                                    </w:rPr>
                                  </w:pPr>
                                  <w:r>
                                    <w:rPr>
                                      <w:sz w:val="24"/>
                                      <w:lang w:val="da-DK"/>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ác trường hợp đặc b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4" w:type="dxa"/>
                                  <w:gridSpan w:val="3"/>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1</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ị trừ tối đa điểm trong 1 mụ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 phần kết quả thực hiện nhiệm vụ chỉ đạt ở mức (từ 80% đến dưới 90% công việc theo kế hoạch)</w:t>
                                  </w:r>
                                </w:p>
                              </w:tc>
                              <w:tc>
                                <w:tcPr>
                                  <w:tcW w:w="744" w:type="dxa"/>
                                  <w:gridSpan w:val="3"/>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2</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ị trừ tối đa điểm trong 2 mục trở l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 phần kết quả thực hiện nhiệm vụ chỉ đạt ở mức (từ 70% đến dưới 80% công việc theo kế hoạch)</w:t>
                                  </w:r>
                                </w:p>
                                <w:p>
                                  <w:pPr>
                                    <w:pStyle w:val="Normal"/>
                                    <w:rPr>
                                      <w:sz w:val="24"/>
                                    </w:rPr>
                                  </w:pPr>
                                  <w:r>
                                    <w:rPr>
                                      <w:sz w:val="24"/>
                                    </w:rPr>
                                  </w:r>
                                </w:p>
                              </w:tc>
                              <w:tc>
                                <w:tcPr>
                                  <w:tcW w:w="744" w:type="dxa"/>
                                  <w:gridSpan w:val="3"/>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3</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ị trừ tối đa điểm trong 3 mục trở l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 phần kết quả thực hiện nhiệm vụ chỉ đạt ở mức (dưới 70% công việc theo kế hoạch)</w:t>
                                  </w:r>
                                </w:p>
                                <w:p>
                                  <w:pPr>
                                    <w:pStyle w:val="Normal"/>
                                    <w:rPr>
                                      <w:sz w:val="24"/>
                                    </w:rPr>
                                  </w:pPr>
                                  <w:r>
                                    <w:rPr>
                                      <w:sz w:val="24"/>
                                    </w:rPr>
                                  </w:r>
                                </w:p>
                              </w:tc>
                              <w:tc>
                                <w:tcPr>
                                  <w:tcW w:w="744" w:type="dxa"/>
                                  <w:gridSpan w:val="3"/>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4</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Không hoàn thành việc dạy ĐMPP theo lịch đã đăng kí hoặc gắp thăm (Lịch được đăng kí từ đầu năm họ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hoàn thành nhiệm vụ tháng đăng kí theo lịch</w:t>
                                  </w:r>
                                </w:p>
                              </w:tc>
                              <w:tc>
                                <w:tcPr>
                                  <w:tcW w:w="744" w:type="dxa"/>
                                  <w:gridSpan w:val="3"/>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95.85pt;height:841.9pt;mso-wrap-distance-left:9pt;mso-wrap-distance-right:9pt;mso-wrap-distance-top:0pt;mso-wrap-distance-bottom:0pt;margin-top:-0.25pt;mso-position-vertical-relative:text;margin-left:59.9pt;mso-position-horizontal-relative:page">
                <v:fill opacity="0f"/>
                <v:textbox inset="0in,0in,0in,0in">
                  <w:txbxContent>
                    <w:tbl>
                      <w:tblPr>
                        <w:tblW w:w="9917" w:type="dxa"/>
                        <w:jc w:val="left"/>
                        <w:tblInd w:w="-5" w:type="dxa"/>
                        <w:tblLayout w:type="fixed"/>
                        <w:tblCellMar>
                          <w:top w:w="0" w:type="dxa"/>
                          <w:left w:w="108" w:type="dxa"/>
                          <w:bottom w:w="0" w:type="dxa"/>
                          <w:right w:w="108" w:type="dxa"/>
                        </w:tblCellMar>
                      </w:tblPr>
                      <w:tblGrid>
                        <w:gridCol w:w="567"/>
                        <w:gridCol w:w="2972"/>
                        <w:gridCol w:w="1276"/>
                        <w:gridCol w:w="744"/>
                        <w:gridCol w:w="425"/>
                        <w:gridCol w:w="1949"/>
                        <w:gridCol w:w="1240"/>
                        <w:gridCol w:w="676"/>
                        <w:gridCol w:w="9"/>
                        <w:gridCol w:w="59"/>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2" w:name="_Hlk116540552"/>
                            <w:bookmarkEnd w:id="2"/>
                            <w:r>
                              <w:rPr>
                                <w:b/>
                                <w:sz w:val="24"/>
                              </w:rPr>
                              <w:t>T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ội dung </w:t>
                            </w:r>
                          </w:p>
                          <w:p>
                            <w:pPr>
                              <w:pStyle w:val="Normal"/>
                              <w:jc w:val="center"/>
                              <w:rPr>
                                <w:b/>
                                <w:b/>
                                <w:sz w:val="24"/>
                              </w:rPr>
                            </w:pPr>
                            <w:r>
                              <w:rPr>
                                <w:b/>
                                <w:sz w:val="24"/>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iểm tối đa</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 w:type="dxa"/>
                            <w:tcBorders/>
                            <w:tcMar>
                              <w:left w:w="0" w:type="dxa"/>
                              <w:right w:w="0" w:type="dxa"/>
                            </w:tcMar>
                          </w:tcPr>
                          <w:p>
                            <w:pPr>
                              <w:pStyle w:val="Normal"/>
                              <w:snapToGrid w:val="false"/>
                              <w:rPr>
                                <w:b/>
                                <w:b/>
                                <w:sz w:val="24"/>
                              </w:rPr>
                            </w:pPr>
                            <w:r>
                              <w:rPr>
                                <w:b/>
                                <w:sz w:val="24"/>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D bị tr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4"/>
                              </w:rPr>
                            </w:pPr>
                            <w:r>
                              <w:rPr>
                                <w:b/>
                                <w:sz w:val="24"/>
                              </w:rPr>
                              <w:t>Điểm trừ</w:t>
                            </w:r>
                          </w:p>
                        </w:tc>
                        <w:tc>
                          <w:tcPr>
                            <w:tcW w:w="68" w:type="dxa"/>
                            <w:gridSpan w:val="2"/>
                            <w:tcBorders/>
                            <w:tcMar>
                              <w:left w:w="0" w:type="dxa"/>
                              <w:right w:w="0" w:type="dxa"/>
                            </w:tcMar>
                          </w:tcPr>
                          <w:p>
                            <w:pPr>
                              <w:pStyle w:val="Normal"/>
                              <w:snapToGrid w:val="false"/>
                              <w:rPr>
                                <w:b/>
                                <w:b/>
                                <w:sz w:val="24"/>
                              </w:rPr>
                            </w:pPr>
                            <w:r>
                              <w:rPr>
                                <w:b/>
                                <w:sz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hóm tiêu chí về chính trị tư tưởng; đạo đức lối sống; tác phong lề lối làm việc; ý thức tổ chức kỷ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rPr>
                            </w:pPr>
                            <w:r>
                              <w:rPr>
                                <w:spacing w:val="-2"/>
                                <w:sz w:val="24"/>
                              </w:rPr>
                              <w:t>C</w:t>
                            </w:r>
                            <w:r>
                              <w:rPr>
                                <w:spacing w:val="-2"/>
                                <w:sz w:val="24"/>
                                <w:lang w:val="vi-VN"/>
                              </w:rPr>
                              <w:t>hấp hành</w:t>
                            </w:r>
                            <w:r>
                              <w:rPr>
                                <w:spacing w:val="-2"/>
                                <w:sz w:val="24"/>
                              </w:rPr>
                              <w:t xml:space="preserve"> tốt chủ trương, đường lối, quy định của Đảng, chính sách</w:t>
                            </w:r>
                            <w:r>
                              <w:rPr>
                                <w:spacing w:val="-2"/>
                                <w:sz w:val="24"/>
                                <w:lang w:val="vi-VN"/>
                              </w:rPr>
                              <w:t>, pháp luật</w:t>
                            </w:r>
                            <w:r>
                              <w:rPr>
                                <w:spacing w:val="-2"/>
                                <w:sz w:val="24"/>
                              </w:rPr>
                              <w:t xml:space="preserve"> của Nhà nước và các nguyên tắc tổ chức kỷ luật của Đảng; nhất là nguyên tắc tập trung dân chủ,  tự phê bình và phê bình trong cơ quan,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Vi phạm pháp luật, chủ trương, chính sách của Đảng, pháp luật của nhà nước. Vi phạm đạo đức nhà giáo, vi phạm điều lệ trường THPT, quy chế chuyên mô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 Điểm/lần </w:t>
                            </w:r>
                          </w:p>
                        </w:tc>
                        <w:tc>
                          <w:tcPr>
                            <w:tcW w:w="68" w:type="dxa"/>
                            <w:gridSpan w:val="2"/>
                            <w:tcBorders/>
                            <w:tcMar>
                              <w:left w:w="0" w:type="dxa"/>
                              <w:right w:w="0" w:type="dxa"/>
                            </w:tcMar>
                          </w:tcPr>
                          <w:p>
                            <w:pPr>
                              <w:pStyle w:val="Normal"/>
                              <w:snapToGrid w:val="false"/>
                              <w:rPr>
                                <w:sz w:val="24"/>
                              </w:rPr>
                            </w:pPr>
                            <w:r>
                              <w:rPr>
                                <w:sz w:val="24"/>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Gửi đơn khiếu nại, tố cáo vượt cấ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Điểm/lần</w:t>
                            </w:r>
                          </w:p>
                        </w:tc>
                        <w:tc>
                          <w:tcPr>
                            <w:tcW w:w="68" w:type="dxa"/>
                            <w:gridSpan w:val="2"/>
                            <w:tcBorders/>
                            <w:tcMar>
                              <w:left w:w="0" w:type="dxa"/>
                              <w:right w:w="0" w:type="dxa"/>
                            </w:tcMar>
                          </w:tcPr>
                          <w:p>
                            <w:pPr>
                              <w:pStyle w:val="Normal"/>
                              <w:snapToGrid w:val="false"/>
                              <w:rPr>
                                <w:sz w:val="24"/>
                              </w:rPr>
                            </w:pPr>
                            <w:r>
                              <w:rPr>
                                <w:sz w:val="24"/>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Không có phẩm chất chính trị, đạo đức, lối sống, tác phong, lề lối làm việc chuẩn mực: Có lời nói, hành vi không chuẩn mực, thiếu thân thiện, tuyên truyền thông tin thiếu chính  xác, có lời nói việc làm làm mất uy tín của đồng nghiệp, nhà trường và của ngàn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Không giữ gìn đoàn kết, không thực hiện nguyên tắc tập trung dân chủ trong cơ quan, đơn vị,  bè phái gây mất đoàn kết nội bộ.</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lang w:val="vi-VN"/>
                              </w:rPr>
                            </w:pPr>
                            <w:r>
                              <w:rPr>
                                <w:spacing w:val="-2"/>
                                <w:sz w:val="24"/>
                                <w:lang w:val="vi-VN"/>
                              </w:rPr>
                              <w:t xml:space="preserve">Chấp hành nghiêm quy định về thời gian làm việc của nhà nước, cơ quan; sắp xếp thời gian làm việc khoa học hiệu quả.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có mặt tại địa điểm làm việc theo phân công (ví dụ như bỏ giờ, bỏ họp, bỏ nhiệm vụ, hoặc tự ý nghỉ nhờ người khác dạy hộ, làm hộ khi chưa được lãnh đạo cho phép,…); Khi nghỉ dạy không báo cáo tự nhờ người khác dạy hộ thì cả hai người đều bị trừ điể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 điểm/ tiết hoặc lần họp</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Đến muộn giờ dạy (kể cả giờ chào cờ, giờ sinh hoạt lớp  đối với GVCN) , giờ họp,  các buổi sinh hoạt chuyên môn chung của tổ, công đoàn, chi bộ, đoàn thanh niên, dưới 15 phút  có báo cáo do đột xuất hoặc những trường hợp bất khả kháng. (nếu muộn trên 15 phút tính  như nghỉ 1 tiết dạy đối với tiết dạy hoặc 1 buổi họp đối với ngày họ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ến muộn giờ dạy (kể cả giờ chào cờ, giờ sinh hoạt lớp  đối với GVCN) , giờ họp,  các buổi sinh hoạt chuyên môn chung của tổ mà không báo cáo.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ỉ  sớm khi tiết dạy chưa kết thúc hoặc buổi họp chưa kết thúc (có báo cáo xin phép trước khi nghỉ)</w:t>
                            </w:r>
                          </w:p>
                          <w:p>
                            <w:pPr>
                              <w:pStyle w:val="Normal"/>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ỉ  sớm khi tiết dạy chưa kết thúc hoặc buổi họp chưa kết thúc (không báo cáo xin phép trước khi nghỉ)</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ỉ có báo cáo xin phép trước khi nghỉ và được phép cho nghỉ (Những tiết không thuộc những ngày nghỉ không bị trừ thi đu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5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ghỉ họp có báo cáo xin phép trước khi nghỉ</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4"/>
                              </w:rPr>
                              <w:t>C</w:t>
                            </w:r>
                            <w:r>
                              <w:rPr>
                                <w:spacing w:val="-2"/>
                                <w:sz w:val="24"/>
                                <w:lang w:val="vi-VN"/>
                              </w:rPr>
                              <w:t>hấp hành</w:t>
                            </w:r>
                            <w:r>
                              <w:rPr>
                                <w:spacing w:val="-2"/>
                                <w:sz w:val="24"/>
                              </w:rPr>
                              <w:t xml:space="preserve"> </w:t>
                            </w:r>
                            <w:r>
                              <w:rPr>
                                <w:spacing w:val="-2"/>
                                <w:sz w:val="24"/>
                                <w:lang w:val="vi-VN"/>
                              </w:rPr>
                              <w:t xml:space="preserve">nội quy, quy chế của cơ quan. Chấp hành nghiêm sự phân công của tổ chức, nhiệm vụ cấp trên giao.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Không c</w:t>
                            </w:r>
                            <w:r>
                              <w:rPr>
                                <w:spacing w:val="-2"/>
                                <w:sz w:val="24"/>
                                <w:lang w:val="vi-VN"/>
                              </w:rPr>
                              <w:t>hấp hành</w:t>
                            </w:r>
                            <w:r>
                              <w:rPr>
                                <w:spacing w:val="-2"/>
                                <w:sz w:val="24"/>
                              </w:rPr>
                              <w:t xml:space="preserve"> </w:t>
                            </w:r>
                            <w:r>
                              <w:rPr>
                                <w:spacing w:val="-2"/>
                                <w:sz w:val="24"/>
                                <w:lang w:val="vi-VN"/>
                              </w:rPr>
                              <w:t xml:space="preserve">nội quy, quy chế của cơ quan. </w:t>
                            </w:r>
                            <w:r>
                              <w:rPr>
                                <w:spacing w:val="-2"/>
                                <w:sz w:val="24"/>
                              </w:rPr>
                              <w:t>Không c</w:t>
                            </w:r>
                            <w:r>
                              <w:rPr>
                                <w:spacing w:val="-2"/>
                                <w:sz w:val="24"/>
                                <w:lang w:val="vi-VN"/>
                              </w:rPr>
                              <w:t>hấp hành nghiêm sự phân công của tổ chức, nhiệm vụ cấp trên giao</w:t>
                            </w:r>
                            <w:r>
                              <w:rPr>
                                <w:spacing w:val="-2"/>
                                <w:sz w:val="24"/>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Không tham gia các hoạt động tập thể theo sự phân công của nhà trường các tổ chức đoàn th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Lớp chủ nhiệm không tham gia các hoạt động tập th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Dạy thêm không đúng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pacing w:val="-2"/>
                                <w:sz w:val="24"/>
                                <w:lang w:val="nl-NL"/>
                              </w:rPr>
                              <w:t>Yêu nghề, gắn bó với nghề dạy học; giữ gìn phẩm chất, danh dự, uy tín của nhà giáo; sống trung thực, lành mạnh, là tấm gương tốt cho học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nl-NL"/>
                              </w:rPr>
                              <w:t xml:space="preserve">Vi phạm đạo đức nhà giáo, không giữ gìn phẩm chất, danh dự, uy tín của nhà giáo, xuyên tạc nội dun g giáo dục.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tận tụy trong giảng dạy và giáo dục học sinh, có hành vi hăm dọa, bạo lực đối với học sinh . Sử dụng các hình thức giáo dục học sinh không đúng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trung thực,  lối sống không lành mạnh, không là tấm gương tốt cho học sinh. Cố ý đánh giá sai kết quả người họ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pacing w:val="-2"/>
                                <w:sz w:val="24"/>
                                <w:lang w:val="nl-NL"/>
                              </w:rPr>
                              <w:t>Ứng xử với học sinh: Thương yêu, tôn trọng, đối xử công bằng với học sinh, giúp học sinh khắc phục khó khăn để học tập và rèn luyện tốt. Được học sinh kính trọng,quý m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lang w:val="nl-NL"/>
                              </w:rPr>
                              <w:t>Không thương yêu, không tôn trọng, đối xử không công bằng với học sinh (trù dập, cô lập học si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giúp đỡ học sinh khắc phục khó khăn để học tập và rèn luyện tố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nl-NL"/>
                              </w:rPr>
                            </w:pPr>
                            <w:r>
                              <w:rPr>
                                <w:spacing w:val="-2"/>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nl-NL"/>
                              </w:rPr>
                            </w:pPr>
                            <w:r>
                              <w:rPr>
                                <w:spacing w:val="-2"/>
                                <w:sz w:val="24"/>
                                <w:lang w:val="nl-N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lang w:val="nl-NL"/>
                              </w:rPr>
                            </w:pPr>
                            <w:r>
                              <w:rPr>
                                <w:spacing w:val="-2"/>
                                <w:sz w:val="24"/>
                                <w:lang w:val="nl-NL"/>
                              </w:rPr>
                              <w:t>Không được học sinh kính trọng,quý mến. (Nếu có kiến nghị của học sinh, cha mẹ học sinh, nhân dân và đồng nghiệp về hành vi, lời nói, ứng xử, việc làm  thiếu tôn trọng, làm tổn thương, xúc phạm hoặc để lại thương tích đối với người khác mà xác minh sự việc có thậ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lang w:val="nl-NL"/>
                              </w:rPr>
                            </w:pPr>
                            <w:r>
                              <w:rPr>
                                <w:sz w:val="24"/>
                              </w:rPr>
                              <w:t xml:space="preserve">Ứng xử với đồng nghiệp: </w:t>
                            </w:r>
                            <w:r>
                              <w:rPr>
                                <w:spacing w:val="-2"/>
                                <w:sz w:val="24"/>
                              </w:rPr>
                              <w:t>Ứng  xử có văn hóa, tôn trọng, bảo vệ  danh dự, uy tín của đồng nghiệp;  giúp đỡ, hỗ trợ, hợp tác với đồng nghiệp chân th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p>
                            <w:pPr>
                              <w:pStyle w:val="Normal"/>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Ứng  xử thiếu văn hóa, không tôn trọng  đồng nghiệp và người khác như nói xấu, bôi nhọ danh dự đồng nghiệp, có hành vi, lời nói, việc làm ảnh hưởng  xấu đên uy tín bản thân, đồng nghiệp và nhà trường.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Có hành vi gây mất đoàn kết trong trường, mất niềm tin của học sinh, cha mẹ học sinh, nhân dân, đồng nghiệ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Có thái độ, lời nói, gây căng thẳng, hăm dọa  đối với người khá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lang w:val="vi-VN"/>
                              </w:rPr>
                            </w:pPr>
                            <w:r>
                              <w:rPr>
                                <w:spacing w:val="-2"/>
                                <w:sz w:val="24"/>
                                <w:lang w:val="vi-VN"/>
                              </w:rPr>
                              <w:t xml:space="preserve">Không lưu giữ, trưng bày, phát tán văn hóa phẩm đồi trụy; tài liệu chống lại Đảng, Nhà nước. Không tham gia, tổ chức lôi kéo người khác đánh bạc, cá độ, chơi họ... và các tệ nạn xã hội khác dưới mọi hình thức. </w:t>
                            </w:r>
                            <w:r>
                              <w:rPr>
                                <w:sz w:val="24"/>
                                <w:lang w:val="vi-VN"/>
                              </w:rPr>
                              <w:t>Không vi phạm quy định về uống rượu, hút thuốc; Không làm việc riêng trong giờ làm việc; Không lạm dụng hoặc có hành vi quấy rối người khác dưới mọi hình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L</w:t>
                            </w:r>
                            <w:r>
                              <w:rPr>
                                <w:spacing w:val="-2"/>
                                <w:sz w:val="24"/>
                                <w:lang w:val="vi-VN"/>
                              </w:rPr>
                              <w:t>ưu giữ, trưng bày, phát tán</w:t>
                            </w:r>
                            <w:r>
                              <w:rPr>
                                <w:spacing w:val="-2"/>
                                <w:sz w:val="24"/>
                              </w:rPr>
                              <w:t xml:space="preserve"> </w:t>
                            </w:r>
                            <w:r>
                              <w:rPr>
                                <w:spacing w:val="-2"/>
                                <w:sz w:val="24"/>
                                <w:lang w:val="vi-VN"/>
                              </w:rPr>
                              <w:t xml:space="preserve"> văn hóa phẩm đồi trụ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Lưu giữ, trưng bày, phát tán, sử dụng </w:t>
                            </w:r>
                            <w:r>
                              <w:rPr>
                                <w:spacing w:val="-2"/>
                                <w:sz w:val="24"/>
                                <w:lang w:val="vi-VN"/>
                              </w:rPr>
                              <w:t>tài liệu chống lại Đảng, Nhà nướ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T</w:t>
                            </w:r>
                            <w:r>
                              <w:rPr>
                                <w:spacing w:val="-2"/>
                                <w:sz w:val="24"/>
                                <w:lang w:val="vi-VN"/>
                              </w:rPr>
                              <w:t>ham gia, tổ chức</w:t>
                            </w:r>
                            <w:r>
                              <w:rPr>
                                <w:spacing w:val="-2"/>
                                <w:sz w:val="24"/>
                              </w:rPr>
                              <w:t>,</w:t>
                            </w:r>
                            <w:r>
                              <w:rPr>
                                <w:spacing w:val="-2"/>
                                <w:sz w:val="24"/>
                                <w:lang w:val="vi-VN"/>
                              </w:rPr>
                              <w:t xml:space="preserve"> lôi kéo người khác đánh bạc, cá độ, chơi họ... và các tệ nạn xã hội khác dưới mọi hình thứ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z w:val="24"/>
                                <w:lang w:val="vi-VN"/>
                              </w:rPr>
                              <w:t xml:space="preserve"> </w:t>
                            </w:r>
                            <w:r>
                              <w:rPr>
                                <w:sz w:val="24"/>
                              </w:rPr>
                              <w:t>H</w:t>
                            </w:r>
                            <w:r>
                              <w:rPr>
                                <w:sz w:val="24"/>
                                <w:lang w:val="vi-VN"/>
                              </w:rPr>
                              <w:t>út thuốc</w:t>
                            </w:r>
                            <w:r>
                              <w:rPr>
                                <w:sz w:val="24"/>
                              </w:rPr>
                              <w:t>, uống rượu, bia và đồ uống có cồn trong khi thực hiện nhiệm vụ giảng dạy và làm các nhiệm vụ giáo dụ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ên lớp giảng dạy hoặc thực hiện các hoạt động giáo dục khác trong tình trạng vẫn còn sự ảnh hưởng của rượu, bia và các chất kích thích khác.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lang w:val="vi-VN"/>
                              </w:rPr>
                              <w:t>àm việc riêng trong giờ làm việ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lang w:val="vi-VN"/>
                              </w:rPr>
                            </w:pPr>
                            <w:r>
                              <w:rPr>
                                <w:spacing w:val="-2"/>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vi-VN"/>
                              </w:rPr>
                            </w:pPr>
                            <w:r>
                              <w:rPr>
                                <w:spacing w:val="-2"/>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lang w:val="vi-VN"/>
                              </w:rPr>
                              <w:t>ạm dụng hoặc có hành vi quấy rối người khác dưới mọi hình thứ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Không sử dụng tài sản, thiết bị, phương tiện công của cơ quan phục vụ mục đích cá nhân. Sử dụng tiết kiệm tài sản công. Có ý thức giữ gìn vệ sinh môi trường, sắp xếp, bài trí chỗ làm việc gọn gàng, ngăn nắp, sạch s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lang w:val="vi-VN"/>
                              </w:rPr>
                              <w:t>ử dụng tài sản, thiết bị, phương tiện công của cơ quan phục vụ mục đích cá nhân</w:t>
                            </w:r>
                            <w:r>
                              <w:rPr>
                                <w:sz w:val="24"/>
                              </w:rPr>
                              <w:t>.</w:t>
                            </w:r>
                            <w:r>
                              <w:rPr>
                                <w:sz w:val="24"/>
                                <w:lang w:val="vi-VN"/>
                              </w:rPr>
                              <w:t xml:space="preserve"> </w:t>
                            </w:r>
                            <w:r>
                              <w:rPr>
                                <w:sz w:val="24"/>
                              </w:rPr>
                              <w:t xml:space="preserve">Không </w:t>
                            </w:r>
                            <w:r>
                              <w:rPr>
                                <w:sz w:val="24"/>
                                <w:lang w:val="vi-VN"/>
                              </w:rPr>
                              <w:t>tiết kiệm tài sản công</w:t>
                            </w:r>
                            <w:r>
                              <w:rPr>
                                <w:sz w:val="24"/>
                              </w:rPr>
                              <w:t xml:space="preserve"> (điện, nước, các tài sản chung của cơ quan).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c</w:t>
                            </w:r>
                            <w:r>
                              <w:rPr>
                                <w:sz w:val="24"/>
                                <w:lang w:val="vi-VN"/>
                              </w:rPr>
                              <w:t xml:space="preserve">ó ý thức giữ gìn vệ sinh môi trường, </w:t>
                            </w:r>
                            <w:r>
                              <w:rPr>
                                <w:sz w:val="24"/>
                              </w:rPr>
                              <w:t>(xả rác, đi vệ sinh  không đúng nơi quy định)</w:t>
                            </w:r>
                            <w:r>
                              <w:rPr>
                                <w:sz w:val="24"/>
                                <w:lang w:val="vi-VN"/>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lang w:val="vi-VN"/>
                              </w:rPr>
                              <w:t xml:space="preserve">ắp xếp, bài trí chỗ làm việc </w:t>
                            </w:r>
                            <w:r>
                              <w:rPr>
                                <w:sz w:val="24"/>
                              </w:rPr>
                              <w:t xml:space="preserve">không </w:t>
                            </w:r>
                            <w:r>
                              <w:rPr>
                                <w:sz w:val="24"/>
                                <w:lang w:val="vi-VN"/>
                              </w:rPr>
                              <w:t>gọn gàng, ngăn nắp, sạch sẽ</w:t>
                            </w:r>
                            <w:r>
                              <w:rPr>
                                <w:sz w:val="24"/>
                              </w:rPr>
                              <w:t xml:space="preserve"> (Để đồ dùng cá nhân không đúng nơi quy định: để xe, các tư trang cá nhân, hoặc sổ báo giảng,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vi-VN"/>
                              </w:rPr>
                              <w:t>Thực hiện nếp sống văn minh công sở; tư thế, cử chỉ tác phong đúng mực, thân thiện. Trang phục công sở lịch sự, gọn gàng. Đeo</w:t>
                            </w:r>
                            <w:r>
                              <w:rPr>
                                <w:i/>
                                <w:sz w:val="24"/>
                                <w:lang w:val="vi-VN"/>
                              </w:rPr>
                              <w:t>(cài thẻ)</w:t>
                            </w:r>
                            <w:r>
                              <w:rPr>
                                <w:sz w:val="24"/>
                                <w:lang w:val="vi-VN"/>
                              </w:rPr>
                              <w:t>tên, chức danh đúng quy đị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hông t</w:t>
                            </w:r>
                            <w:r>
                              <w:rPr>
                                <w:sz w:val="24"/>
                                <w:lang w:val="vi-VN"/>
                              </w:rPr>
                              <w:t xml:space="preserve">hực hiện nếp sống văn minh công sở; tư thế, cử chỉ tác phong </w:t>
                            </w:r>
                            <w:r>
                              <w:rPr>
                                <w:sz w:val="24"/>
                              </w:rPr>
                              <w:t xml:space="preserve">không </w:t>
                            </w:r>
                            <w:r>
                              <w:rPr>
                                <w:sz w:val="24"/>
                                <w:lang w:val="vi-VN"/>
                              </w:rPr>
                              <w:t xml:space="preserve">đúng mực, </w:t>
                            </w:r>
                            <w:r>
                              <w:rPr>
                                <w:sz w:val="24"/>
                              </w:rPr>
                              <w:t xml:space="preserve">không </w:t>
                            </w:r>
                            <w:r>
                              <w:rPr>
                                <w:sz w:val="24"/>
                                <w:lang w:val="vi-VN"/>
                              </w:rPr>
                              <w:t>thân thiệ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vi-VN"/>
                              </w:rPr>
                              <w:t>Trang phục công sở</w:t>
                            </w:r>
                            <w:r>
                              <w:rPr>
                                <w:sz w:val="24"/>
                              </w:rPr>
                              <w:t xml:space="preserve"> không</w:t>
                            </w:r>
                            <w:r>
                              <w:rPr>
                                <w:sz w:val="24"/>
                                <w:lang w:val="vi-VN"/>
                              </w:rPr>
                              <w:t xml:space="preserve"> lịch sự,</w:t>
                            </w:r>
                            <w:r>
                              <w:rPr>
                                <w:sz w:val="24"/>
                              </w:rPr>
                              <w:t xml:space="preserve"> không</w:t>
                            </w:r>
                            <w:r>
                              <w:rPr>
                                <w:sz w:val="24"/>
                                <w:lang w:val="vi-VN"/>
                              </w:rPr>
                              <w:t xml:space="preserve"> gọn gàng. </w:t>
                            </w:r>
                            <w:r>
                              <w:rPr>
                                <w:sz w:val="24"/>
                              </w:rPr>
                              <w:t>Không đ</w:t>
                            </w:r>
                            <w:r>
                              <w:rPr>
                                <w:sz w:val="24"/>
                                <w:lang w:val="vi-VN"/>
                              </w:rPr>
                              <w:t>eo</w:t>
                            </w:r>
                            <w:r>
                              <w:rPr>
                                <w:i/>
                                <w:sz w:val="24"/>
                                <w:lang w:val="vi-VN"/>
                              </w:rPr>
                              <w:t>(cài)</w:t>
                            </w:r>
                            <w:r>
                              <w:rPr>
                                <w:iCs/>
                                <w:sz w:val="24"/>
                              </w:rPr>
                              <w:t xml:space="preserve"> thẻ </w:t>
                            </w:r>
                            <w:r>
                              <w:rPr>
                                <w:sz w:val="24"/>
                                <w:lang w:val="vi-VN"/>
                              </w:rPr>
                              <w:t>tên, chức danh đúng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pacing w:val="-2"/>
                                <w:sz w:val="24"/>
                                <w:lang w:val="vi-VN"/>
                              </w:rPr>
                              <w:t>Trung thực, thẳng thắn, khách quan trong báo cáo, đề xuất, tham gia đóng góp ý kiến với cấp tr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Không t</w:t>
                            </w:r>
                            <w:r>
                              <w:rPr>
                                <w:spacing w:val="-2"/>
                                <w:sz w:val="24"/>
                                <w:lang w:val="vi-VN"/>
                              </w:rPr>
                              <w:t xml:space="preserve">rung thực, thẳng thắn, </w:t>
                            </w:r>
                            <w:r>
                              <w:rPr>
                                <w:spacing w:val="-2"/>
                                <w:sz w:val="24"/>
                              </w:rPr>
                              <w:t xml:space="preserve">không </w:t>
                            </w:r>
                            <w:r>
                              <w:rPr>
                                <w:spacing w:val="-2"/>
                                <w:sz w:val="24"/>
                                <w:lang w:val="vi-VN"/>
                              </w:rPr>
                              <w:t>khách quan trong báo cáo,</w:t>
                            </w:r>
                            <w:r>
                              <w:rPr>
                                <w:spacing w:val="-2"/>
                                <w:sz w:val="24"/>
                              </w:rPr>
                              <w:t xml:space="preserve"> không </w:t>
                            </w:r>
                            <w:r>
                              <w:rPr>
                                <w:spacing w:val="-2"/>
                                <w:sz w:val="24"/>
                                <w:lang w:val="vi-VN"/>
                              </w:rPr>
                              <w:t xml:space="preserve"> đề xuất, tham gia đóng góp ý kiến với cấp trê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ĂNG LỰC VÀ KỸ NĂNG, KẾT QUẢ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D bị tr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4"/>
                              </w:rPr>
                            </w:pPr>
                            <w:r>
                              <w:rPr>
                                <w:b/>
                                <w:sz w:val="24"/>
                              </w:rPr>
                              <w:t>Điểm trừ</w:t>
                            </w:r>
                          </w:p>
                        </w:tc>
                        <w:tc>
                          <w:tcPr>
                            <w:tcW w:w="68" w:type="dxa"/>
                            <w:gridSpan w:val="2"/>
                            <w:tcBorders/>
                            <w:tcMar>
                              <w:left w:w="0" w:type="dxa"/>
                              <w:right w:w="0" w:type="dxa"/>
                            </w:tcMar>
                          </w:tcPr>
                          <w:p>
                            <w:pPr>
                              <w:pStyle w:val="Normal"/>
                              <w:snapToGrid w:val="false"/>
                              <w:rPr>
                                <w:b/>
                                <w:b/>
                                <w:sz w:val="24"/>
                              </w:rPr>
                            </w:pPr>
                            <w:r>
                              <w:rPr>
                                <w:b/>
                                <w:sz w:val="24"/>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Năng lực và kỹ năng chỉ đạo,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8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ủ động nghiên cứu, cập nhật kịp thời các kiến thức pháp luật và chuyên môn, nghiệp vụ, phương pháp giảng dạ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hông tham gia các lớp học, tập huấn đầy đủ theo sự phân công của tổ chuyên môn, trường, sở GD, Bộ GD, hoặc các tổ chức cấp trên.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 điểm/ lần</w:t>
                            </w:r>
                          </w:p>
                        </w:tc>
                        <w:tc>
                          <w:tcPr>
                            <w:tcW w:w="68" w:type="dxa"/>
                            <w:gridSpan w:val="2"/>
                            <w:tcBorders/>
                            <w:tcMar>
                              <w:left w:w="0" w:type="dxa"/>
                              <w:right w:w="0" w:type="dxa"/>
                            </w:tcMar>
                          </w:tcPr>
                          <w:p>
                            <w:pPr>
                              <w:pStyle w:val="Normal"/>
                              <w:snapToGrid w:val="false"/>
                              <w:rPr>
                                <w:sz w:val="24"/>
                              </w:rPr>
                            </w:pPr>
                            <w:r>
                              <w:rPr>
                                <w:sz w:val="24"/>
                              </w:rPr>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hưa kịp thời cập nhật kiến thức chuyên môn, đổi mới phương pháp dạy học trong giảng dạ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hưa kịp thời cập nhật kiến thức pháp luậ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điểm/ lần </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Xây dựng và thực hiện nghiêm túc kế hoạch công tác tuần, tháng, năm.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lập các kế hoạch công tác, bồi dưỡng được giao  xây dựng</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ộp kế hoạch muộn so với thời gian quy địn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ây dựng kế hoạch sơ sài, không khoa họ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iện không đúng kế hoạch tuần, tháng, nă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sz w:val="24"/>
                              </w:rPr>
                              <w:t>Thực hiện đúng phân phối chương trình giảng dạy, báo giảng đầy đủ, khớp với sổ ghi đầu bài; vào điểm đầy đủ, đúng quy định và đúng thời h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àng tuần báo giảng chưa đầy đủ, báo giảng muộn so với quy đị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tu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áo giảng không đúng phân phối chương trình, không khớp với sổ ghi đầu bài</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tu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Nhập  điểm thiếu/Kiểm diện  không đúng quy định và đúng thời gian quy định (trước 24 hàng tháng) trong phần mềm sổ điểm điện tử.</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ớp</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hiện nghiêm túc kế hoạch công tác của tổ chuyên môn và của nhà trường, đảm bảo chất lượng, hiệu quả và đúng tiến đ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ếu hồ sơ sổ sách theo quy định (giáo án/Sổ báo giảng/Sổ ghi chép sinh hoạt chuyên môn/ sổ dự giờ/ sổ chủ nhiệ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oại</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ộp hồ sơ kiểm tra muộn so với thời gian quy định của mỗi lần kiểm tr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àm sai hoặc thiếu các nội dung trong sổ ghi đầu bài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VCN không kí chốt sổ ghi đầu bài hàng tuầ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iểm/ tu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o án soạn sơ sài, sai kiến thức  hoặc ra đề kiểm tra không đúng ma trận, không đủ đáp án, biểu điểm, không nhận xét đánh giá sau khi chấm, chữa, trả bài cho học sin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ổ dự giờ dự không đủ số tiết theo quy định, không nhận xét đánh giá đối với giờ cùng chuyên mô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hông tham gia dự giờ thao giảng của giáo viên trong tổ (khi không bận tiết dạy)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ên lớp dạy không có giáo á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mặt trên lớp nhưng không dạy - làm việc riêng, để học sinh chơi hoặc làm việc riêng trong giờ theo thời khóa biểu hiện hà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 tiết</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ạy sai kiến thức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điểm/ lần</w:t>
                            </w:r>
                          </w:p>
                        </w:tc>
                        <w:tc>
                          <w:tcPr>
                            <w:tcW w:w="68" w:type="dxa"/>
                            <w:gridSpan w:val="2"/>
                            <w:tcBorders/>
                            <w:tcMar>
                              <w:left w:w="0" w:type="dxa"/>
                              <w:right w:w="0" w:type="dxa"/>
                            </w:tcMar>
                          </w:tcPr>
                          <w:p>
                            <w:pPr>
                              <w:pStyle w:val="Normal"/>
                              <w:snapToGrid w:val="false"/>
                              <w:rPr>
                                <w:sz w:val="24"/>
                              </w:rPr>
                            </w:pPr>
                            <w:r>
                              <w:rPr>
                                <w:sz w:val="24"/>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giờ dạy quản lý học sinh không tốt để học sinh ồn ào, mất trật tự làm ảnh hưởng đến lớp bên cạ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áo cáo kịp thời, chính xác với lãnh đạo tổ và nhà trường về tình hình, kết quả thực hiện nhiệm vụ được phân công; khó khăn vướng mắ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các báo cáo không đúng lịch,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p>
                            <w:pPr>
                              <w:pStyle w:val="Normal"/>
                              <w:jc w:val="center"/>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iện các công việc không đúng lịc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báo cáo lãnh đạo kịp thời các vướng mắc làm ảnh hưởng đến kết quả, chất lượng công việc.</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9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Chủ động </w:t>
                            </w:r>
                            <w:r>
                              <w:rPr>
                                <w:rFonts w:cs="Times New Roman" w:ascii="Times New Roman" w:hAnsi="Times New Roman"/>
                                <w:sz w:val="24"/>
                                <w:szCs w:val="24"/>
                              </w:rPr>
                              <w:t xml:space="preserve">đề xuất, tham mưu </w:t>
                            </w:r>
                            <w:r>
                              <w:rPr>
                                <w:rFonts w:cs="Times New Roman" w:ascii="Times New Roman" w:hAnsi="Times New Roman"/>
                                <w:spacing w:val="-4"/>
                                <w:sz w:val="24"/>
                                <w:szCs w:val="24"/>
                              </w:rPr>
                              <w:t>giải quyết công việc thuộc phạm vi được phân công phụ trách.  Phối hợp tốt với đồng nghiệp, tổ chuyên môn, cha mẹ học sinh… để nâng cao chất lượng dạy và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chủ động đề xuất những giải pháp để thực hiện nhiệm vụ được gia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GVCN không có mặt trong các hoạt động tập thể cùng học sinh lớp chủ nhiệm mà không có lý do chính đáng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 điểm/ lần</w:t>
                            </w:r>
                          </w:p>
                        </w:tc>
                        <w:tc>
                          <w:tcPr>
                            <w:tcW w:w="68" w:type="dxa"/>
                            <w:gridSpan w:val="2"/>
                            <w:tcBorders/>
                            <w:tcMar>
                              <w:left w:w="0" w:type="dxa"/>
                              <w:right w:w="0" w:type="dxa"/>
                            </w:tcMar>
                          </w:tcPr>
                          <w:p>
                            <w:pPr>
                              <w:pStyle w:val="Normal"/>
                              <w:snapToGrid w:val="false"/>
                              <w:rPr>
                                <w:b/>
                                <w:b/>
                                <w:bCs/>
                                <w:sz w:val="24"/>
                              </w:rPr>
                            </w:pPr>
                            <w:r>
                              <w:rPr>
                                <w:b/>
                                <w:bCs/>
                                <w:sz w:val="24"/>
                              </w:rPr>
                            </w:r>
                          </w:p>
                        </w:tc>
                      </w:tr>
                      <w:tr>
                        <w:trPr>
                          <w:trHeight w:val="10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ản lý học sinh không tốt trong các buổi tổ chức các ngày lễ hoặc các hoạt động chung của trường</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 lần</w:t>
                            </w:r>
                          </w:p>
                        </w:tc>
                        <w:tc>
                          <w:tcPr>
                            <w:tcW w:w="68" w:type="dxa"/>
                            <w:gridSpan w:val="2"/>
                            <w:tcBorders/>
                            <w:tcMar>
                              <w:left w:w="0" w:type="dxa"/>
                              <w:right w:w="0" w:type="dxa"/>
                            </w:tcMar>
                          </w:tcPr>
                          <w:p>
                            <w:pPr>
                              <w:pStyle w:val="Normal"/>
                              <w:snapToGrid w:val="false"/>
                              <w:rPr>
                                <w:sz w:val="24"/>
                              </w:rPr>
                            </w:pPr>
                            <w:r>
                              <w:rPr>
                                <w:sz w:val="24"/>
                              </w:rPr>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spacing w:val="-4"/>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Đối với các lớp A1, A2 ( Khối 11,12) có tổng điểm dưới 190; đối với các lớp còn lại có tổng điểm dưới 150 GVCN bị trừ</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 điểm/ tuần </w:t>
                            </w:r>
                          </w:p>
                        </w:tc>
                        <w:tc>
                          <w:tcPr>
                            <w:tcW w:w="68" w:type="dxa"/>
                            <w:gridSpan w:val="2"/>
                            <w:tcBorders/>
                            <w:tcMar>
                              <w:left w:w="0" w:type="dxa"/>
                              <w:right w:w="0" w:type="dxa"/>
                            </w:tcMar>
                          </w:tcPr>
                          <w:p>
                            <w:pPr>
                              <w:pStyle w:val="Normal"/>
                              <w:snapToGrid w:val="false"/>
                              <w:rPr>
                                <w:sz w:val="24"/>
                              </w:rPr>
                            </w:pPr>
                            <w:r>
                              <w:rPr>
                                <w:sz w:val="24"/>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Sử dụng thành thạo và có hiệu quả các trang thiết bị dạy học; chủ động khai thác các phần mềm, ứng dụng công nghệ thông tin trong soạn bài, giảng bà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tích cực sử dụng thiết bị dạy học (trong 1 tháng không sử dụng TBDH hoặc sử dụng máy chiếu theo quy định riêng của tổ bộ môn đã lập và báo cáo Hiệu trưởng)</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điểm</w:t>
                            </w:r>
                          </w:p>
                        </w:tc>
                        <w:tc>
                          <w:tcPr>
                            <w:tcW w:w="68" w:type="dxa"/>
                            <w:gridSpan w:val="2"/>
                            <w:tcBorders/>
                            <w:tcMar>
                              <w:left w:w="0" w:type="dxa"/>
                              <w:right w:w="0" w:type="dxa"/>
                            </w:tcMar>
                          </w:tcPr>
                          <w:p>
                            <w:pPr>
                              <w:pStyle w:val="Normal"/>
                              <w:snapToGrid w:val="false"/>
                              <w:rPr>
                                <w:sz w:val="24"/>
                              </w:rPr>
                            </w:pPr>
                            <w:r>
                              <w:rPr>
                                <w:sz w:val="24"/>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biết sử dụng các phần mềm để soạn, giảng bài giảng điện tử hoặc không biết dùng Internet, không biết nhận và gửi thư điện tử,  không biết sử dụng  phần mềm sổ điểm điện tử.</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điểm</w:t>
                            </w:r>
                          </w:p>
                        </w:tc>
                        <w:tc>
                          <w:tcPr>
                            <w:tcW w:w="68" w:type="dxa"/>
                            <w:gridSpan w:val="2"/>
                            <w:tcBorders/>
                            <w:tcMar>
                              <w:left w:w="0" w:type="dxa"/>
                              <w:right w:w="0" w:type="dxa"/>
                            </w:tcMar>
                          </w:tcPr>
                          <w:p>
                            <w:pPr>
                              <w:pStyle w:val="Normal"/>
                              <w:snapToGrid w:val="false"/>
                              <w:rPr>
                                <w:sz w:val="24"/>
                              </w:rPr>
                            </w:pPr>
                            <w:r>
                              <w:rPr>
                                <w:sz w:val="24"/>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4"/>
                              </w:rPr>
                            </w:pPr>
                            <w:r>
                              <w:rPr>
                                <w:b/>
                                <w:spacing w:val="-4"/>
                                <w:sz w:val="24"/>
                              </w:rPr>
                              <w:t>Kết quả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từ 90% đến100% công việc theo kế hoạch, lịch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5 - &lt; 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ng điểm ý thức tổ chức kỉ luật và năng lực kĩ năng tổ chức, điều hành đạt từ 36-40 điểm thì ứng với 45-49 điểm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gridSpan w:val="2"/>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từ 80% đến dưới 90% công việc theo kế hoạch, lịch 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0 - &lt; 4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ổng điểm ý thức tổ chức kỉ luật và năng lực kĩ năng tổ chức, điều hành đạt từ 32 – dưới 36  điểm thì ứng với 40-44 điểm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từ 70% đến dưới 80% công việc theo kế hoạch, lịch 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5 - &lt; 4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ổng điểm ý thức tổ chức kỉ luật và năng lực kĩ năng tổ chức, điều hành đạt từ 28 – dưới 32 điểm thì ứng với 35-39 điểm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Hoàn thành dưới 70% công việc theo kế hoạch, lịch giảng dạy, đảm bảo tiến độ,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lt; 35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ổng điểm ý thức tổ chức kỉ luật và năng lực kĩ năng tổ chức, điều hành đạt dưới 28  điểm thì ứng 34 điểm trở xuống ở mục nà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8" w:type="dxa"/>
                            <w:gridSpan w:val="2"/>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I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4"/>
                              </w:rPr>
                            </w:pPr>
                            <w:r>
                              <w:rPr>
                                <w:b/>
                                <w:spacing w:val="-4"/>
                                <w:sz w:val="24"/>
                              </w:rPr>
                              <w:t>ĐIỂM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D được cộng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cộng </w:t>
                            </w:r>
                          </w:p>
                        </w:tc>
                      </w:tr>
                      <w:tr>
                        <w:trPr>
                          <w:trHeight w:val="8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Đề xuất giải pháp, mô hình mới, đảm bảo chất lượng và tiến độ, được cấp có thẩm quyền phê duyệ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V đạt giải TDTT, VHVN do Sở, Thành phố tổ chức</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Có đề xuất giải pháp, mô hình mới, đảm bảo chất lượng và tiến độ, được cấp có thẩm quyền phê duyệ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Đề xuất giải pháp, nhiệm vụ mới, khó, phức tạp, đảm bảo chất lượng và tiến độ, được đơn vị ghi nhậ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đồ dùng dạy học, bài giảng E-learnning,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đồ dùng dạy học, bài giảng E-learnning, Tham gia thi kĩ năng CNTT, thi GVG  cấp Thành phố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đồ dùng dạy học, bài giảng E-learnning, Tham gia thi kĩ năng CNTT, thi GVG  cấp Thành phố đạt giải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Lớp chủ nhiệm có tổng điểm đạt 200  GVCN được thưởn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 điểm/tuần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Lớp chủ nhiệm tổng điểm từ 190 trở lên thì GVCN được thưởn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 điểm/tuần</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Đề xuất giải pháp, nhiệm vụ mới, khó, phức tạp, đảm bảo chất lượng và tiến độ, được đơn vị ghi nhậ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2"/>
                                <w:sz w:val="24"/>
                              </w:rPr>
                              <w:t xml:space="preserve">Chủ động, sáng tạo, khoa học, cải tiến phương pháp làm việc, nâng cao hiệu quả công việc, có thành tích nổi bật hay </w:t>
                            </w:r>
                            <w:r>
                              <w:rPr>
                                <w:sz w:val="24"/>
                                <w:lang w:val="da-DK"/>
                              </w:rPr>
                              <w:t>hoàn thành xuất sắc các nhiệm vụ đột xuất phát sinh do cấp trên gia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m gia thi GVG,  thi kĩ năng CNTT, thi đấu TDTT, VHVN  cấp cụ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Tham gia thi GVG,  thi kĩ năng CNTT, thi đấu TDTT, VHVN  cấp cụm (đạt giải nhì trở lê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m gia thi GVG,  thi kĩ năng CNTT, thi đấu TDTT, VHVN  cấp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m gia thi GVG,  thi kĩ năng CNTT, thi đấu TDTT, VHVN  cấp Thành phố đạt giải</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ướng dẫn  học sinh thi Olimpic, giai điệu tuổi hồng, TDTT, QP-AN, KHKT, Thi tìm hiểu kiến thức, HOMC, máy tính cầm tay, … đạt giải cấp cụm (không được chọn đi thi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ướng dẫn  học sinh thi Olimpic, giai điệu tuổi hồng, TDTT, QP-AN, KHKT, Thi tìm hiểu kiến thức, HOMC, máy tính cầm tay, …đạt giải cấp cụm (Được chọn đi thi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ướng dẫn học sinh thi Olimpic, giai điệu tuổi hồng, TDTT, QP-AN, KHKT, Thi tìm hiểu kiến thức, HOMC, máy tính cầm đạt giải (huy chương) cấp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ồi dưỡng học sinh thi học sinh giỏi các môn văn hóa đạt giải cấp Thành ph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ạy tha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5 điểm/tiết</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am gia tiết dạy ĐMPP từ tiết thứ 2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 điểm/tiết</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4"/>
                              </w:rPr>
                            </w:pPr>
                            <w:r>
                              <w:rPr>
                                <w:spacing w:val="-4"/>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ưởng các tổ chức, đoàn thể hoàn thành xuất sắc nhiệm vụ</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02" w:type="dxa"/>
                            <w:gridSpan w:val="7"/>
                            <w:tcBorders/>
                            <w:tcMar>
                              <w:left w:w="0" w:type="dxa"/>
                              <w:right w:w="0" w:type="dxa"/>
                            </w:tcMar>
                          </w:tcPr>
                          <w:p>
                            <w:pPr>
                              <w:pStyle w:val="Normal"/>
                              <w:snapToGrid w:val="false"/>
                              <w:rPr>
                                <w:sz w:val="24"/>
                              </w:rPr>
                            </w:pPr>
                            <w:r>
                              <w:rPr>
                                <w:sz w:val="24"/>
                              </w:rPr>
                            </w:r>
                          </w:p>
                        </w:tc>
                      </w:tr>
                      <w:tr>
                        <w:trPr>
                          <w:trHeight w:val="435"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da-DK"/>
                              </w:rPr>
                            </w:pPr>
                            <w:r>
                              <w:rPr>
                                <w:b/>
                                <w:i/>
                                <w:sz w:val="24"/>
                                <w:u w:val="single"/>
                                <w:lang w:val="da-DK"/>
                              </w:rPr>
                              <w:t>Lưu ý:</w:t>
                            </w:r>
                            <w:r>
                              <w:rPr>
                                <w:sz w:val="24"/>
                                <w:lang w:val="da-DK"/>
                              </w:rPr>
                              <w:t xml:space="preserve"> Trong phiếu đánh giá phải nêu rõ nội dung công việc đạt điểm thưởng. Hiệu trưởng thẩm định, quyết định số điểm thưởng của cá nhân (Tổng số điểm thưởng không quá số điểm thưởng tối đa của mục) Tổng số điểm trừ tối trong mỗi mục tối đa điểm của mục đó.</w:t>
                            </w:r>
                          </w:p>
                        </w:tc>
                        <w:tc>
                          <w:tcPr>
                            <w:tcW w:w="744" w:type="dxa"/>
                            <w:gridSpan w:val="3"/>
                            <w:tcBorders/>
                            <w:tcMar>
                              <w:left w:w="0" w:type="dxa"/>
                              <w:right w:w="0" w:type="dxa"/>
                            </w:tcMar>
                          </w:tcPr>
                          <w:p>
                            <w:pPr>
                              <w:pStyle w:val="Normal"/>
                              <w:snapToGrid w:val="false"/>
                              <w:rPr>
                                <w:b/>
                                <w:b/>
                                <w:sz w:val="24"/>
                                <w:lang w:val="da-DK"/>
                              </w:rPr>
                            </w:pPr>
                            <w:r>
                              <w:rPr>
                                <w:b/>
                                <w:sz w:val="24"/>
                                <w:lang w:val="da-DK"/>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a-DK"/>
                              </w:rPr>
                            </w:pPr>
                            <w:r>
                              <w:rPr>
                                <w:sz w:val="24"/>
                                <w:lang w:val="da-DK"/>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ác trường hợp đặc b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4" w:type="dxa"/>
                            <w:gridSpan w:val="3"/>
                            <w:tcBorders/>
                            <w:tcMar>
                              <w:left w:w="0" w:type="dxa"/>
                              <w:right w:w="0" w:type="dxa"/>
                            </w:tcMar>
                          </w:tcPr>
                          <w:p>
                            <w:pPr>
                              <w:pStyle w:val="Normal"/>
                              <w:snapToGrid w:val="false"/>
                              <w:rPr>
                                <w:b/>
                                <w:b/>
                                <w:sz w:val="24"/>
                              </w:rPr>
                            </w:pPr>
                            <w:r>
                              <w:rPr>
                                <w:b/>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1</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ị trừ tối đa điểm trong 1 mụ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 phần kết quả thực hiện nhiệm vụ chỉ đạt ở mức (từ 80% đến dưới 90% công việc theo kế hoạch)</w:t>
                            </w:r>
                          </w:p>
                        </w:tc>
                        <w:tc>
                          <w:tcPr>
                            <w:tcW w:w="744" w:type="dxa"/>
                            <w:gridSpan w:val="3"/>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2</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ị trừ tối đa điểm trong 2 mục trở l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 phần kết quả thực hiện nhiệm vụ chỉ đạt ở mức (từ 70% đến dưới 80% công việc theo kế hoạch)</w:t>
                            </w:r>
                          </w:p>
                          <w:p>
                            <w:pPr>
                              <w:pStyle w:val="Normal"/>
                              <w:rPr>
                                <w:sz w:val="24"/>
                              </w:rPr>
                            </w:pPr>
                            <w:r>
                              <w:rPr>
                                <w:sz w:val="24"/>
                              </w:rPr>
                            </w:r>
                          </w:p>
                        </w:tc>
                        <w:tc>
                          <w:tcPr>
                            <w:tcW w:w="744" w:type="dxa"/>
                            <w:gridSpan w:val="3"/>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3</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ị trừ tối đa điểm trong 3 mục trở l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 phần kết quả thực hiện nhiệm vụ chỉ đạt ở mức (dưới 70% công việc theo kế hoạch)</w:t>
                            </w:r>
                          </w:p>
                          <w:p>
                            <w:pPr>
                              <w:pStyle w:val="Normal"/>
                              <w:rPr>
                                <w:sz w:val="24"/>
                              </w:rPr>
                            </w:pPr>
                            <w:r>
                              <w:rPr>
                                <w:sz w:val="24"/>
                              </w:rPr>
                            </w:r>
                          </w:p>
                        </w:tc>
                        <w:tc>
                          <w:tcPr>
                            <w:tcW w:w="744" w:type="dxa"/>
                            <w:gridSpan w:val="3"/>
                            <w:tcBorders/>
                            <w:tcMar>
                              <w:left w:w="0" w:type="dxa"/>
                              <w:right w:w="0" w:type="dxa"/>
                            </w:tcMar>
                          </w:tcPr>
                          <w:p>
                            <w:pPr>
                              <w:pStyle w:val="Normal"/>
                              <w:snapToGrid w:val="false"/>
                              <w:rPr>
                                <w:sz w:val="24"/>
                              </w:rPr>
                            </w:pPr>
                            <w:r>
                              <w:rPr>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a-DK"/>
                              </w:rPr>
                            </w:pPr>
                            <w:r>
                              <w:rPr>
                                <w:sz w:val="24"/>
                                <w:lang w:val="da-DK"/>
                              </w:rPr>
                              <w:t>4</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Không hoàn thành việc dạy ĐMPP theo lịch đã đăng kí hoặc gắp thăm (Lịch được đăng kí từ đầu năm họ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 hoàn thành nhiệm vụ tháng đăng kí theo lịch</w:t>
                            </w:r>
                          </w:p>
                        </w:tc>
                        <w:tc>
                          <w:tcPr>
                            <w:tcW w:w="744" w:type="dxa"/>
                            <w:gridSpan w:val="3"/>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spacing w:lineRule="auto" w:line="288"/>
        <w:rPr>
          <w:sz w:val="24"/>
        </w:rPr>
      </w:pPr>
      <w:r>
        <w:rPr>
          <w:sz w:val="24"/>
        </w:rPr>
      </w:r>
    </w:p>
    <w:p>
      <w:pPr>
        <w:pStyle w:val="Normal"/>
        <w:ind w:firstLine="720"/>
        <w:jc w:val="both"/>
        <w:rPr>
          <w:b/>
          <w:b/>
          <w:i/>
          <w:i/>
          <w:sz w:val="24"/>
        </w:rPr>
      </w:pPr>
      <w:r>
        <w:rPr>
          <w:b/>
          <w:i/>
          <w:sz w:val="24"/>
          <w:lang w:val="vi-VN"/>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ListParagraph"/>
        <w:jc w:val="both"/>
        <w:rPr/>
      </w:pPr>
      <w:r>
        <w:rPr>
          <w:rFonts w:cs="Times New Roman" w:ascii="Times New Roman" w:hAnsi="Times New Roman"/>
          <w:b/>
          <w:i/>
          <w:sz w:val="24"/>
          <w:szCs w:val="24"/>
        </w:rPr>
        <w:t>1. Quy định ngày nghỉ:</w:t>
      </w:r>
    </w:p>
    <w:p>
      <w:pPr>
        <w:pStyle w:val="ListParagraph"/>
        <w:spacing w:lineRule="auto" w:line="240" w:before="0" w:after="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PHT, giáo viên, nhân viên được xếp lịch làm việc, TKB được nghỉ 1 ngày trong tuần (không tính dạy thêm) nhưng phải hoàn thành công việc được giao ( khi có điều động công việc ngày nghỉ cũng phải thực hiện). </w:t>
      </w:r>
    </w:p>
    <w:p>
      <w:pPr>
        <w:pStyle w:val="Normal"/>
        <w:ind w:firstLine="720"/>
        <w:jc w:val="both"/>
        <w:rPr/>
      </w:pPr>
      <w:r>
        <w:rPr>
          <w:sz w:val="24"/>
        </w:rPr>
        <w:t>- Nếu nghỉ dạy và họp cùng 1 ngày trừ điểm ở mức cao hơn.</w:t>
      </w:r>
    </w:p>
    <w:p>
      <w:pPr>
        <w:pStyle w:val="Normal"/>
        <w:ind w:left="720" w:hanging="0"/>
        <w:jc w:val="both"/>
        <w:rPr/>
      </w:pPr>
      <w:r>
        <w:rPr>
          <w:sz w:val="24"/>
        </w:rPr>
        <w:t>- Việc hỷ: Cưới bản thân được nghỉ 3 ngày; cưới con ruột được nghỉ 2 ngày (không trừ điểm)</w:t>
      </w:r>
    </w:p>
    <w:p>
      <w:pPr>
        <w:pStyle w:val="Normal"/>
        <w:ind w:left="720" w:hanging="0"/>
        <w:jc w:val="both"/>
        <w:rPr/>
      </w:pPr>
      <w:r>
        <w:rPr>
          <w:sz w:val="24"/>
        </w:rPr>
        <w:t>- Nữ cán bộ, nữ nhân viên, nữ giáo viên trong thời gian mang thai mỗi tháng được nghỉ 1 ngày đi khám thai hoặc tiêm phòng (không trừ điểm)</w:t>
      </w:r>
    </w:p>
    <w:p>
      <w:pPr>
        <w:pStyle w:val="Normal"/>
        <w:ind w:left="720" w:hanging="0"/>
        <w:jc w:val="both"/>
        <w:rPr/>
      </w:pPr>
      <w:r>
        <w:rPr>
          <w:sz w:val="24"/>
        </w:rPr>
        <w:t xml:space="preserve">- Việc hiếu: cha, mẹ ruột, cha, mẹ vợ/chồng, vợ/chồng, con được nghỉ 3 ngày (không trừ điểm). </w:t>
      </w:r>
    </w:p>
    <w:p>
      <w:pPr>
        <w:pStyle w:val="Normal"/>
        <w:ind w:left="720" w:hanging="0"/>
        <w:jc w:val="both"/>
        <w:rPr/>
      </w:pPr>
      <w:r>
        <w:rPr>
          <w:sz w:val="24"/>
        </w:rPr>
        <w:t>- Giỗ, 49 ngày, 100 ngày, sang cát cho cha, mẹ ruột, cha, mẹ vợ/chồng, vợ/chồng con được nghỉ 1 ngày không trừ điểm.</w:t>
      </w:r>
    </w:p>
    <w:p>
      <w:pPr>
        <w:pStyle w:val="Normal"/>
        <w:ind w:left="720" w:hanging="0"/>
        <w:jc w:val="both"/>
        <w:rPr/>
      </w:pPr>
      <w:r>
        <w:rPr>
          <w:sz w:val="24"/>
        </w:rPr>
        <w:t>- Đưa Cha, mẹ ruột, cha, mẹ vợ/chồng, vợ/chồng, con đi nằm viện, khám bệnh được nghỉ 1 ngày không trừ điểm.</w:t>
      </w:r>
    </w:p>
    <w:p>
      <w:pPr>
        <w:pStyle w:val="Normal"/>
        <w:ind w:firstLine="720"/>
        <w:jc w:val="both"/>
        <w:rPr/>
      </w:pPr>
      <w:r>
        <w:rPr>
          <w:sz w:val="24"/>
        </w:rPr>
        <w:t xml:space="preserve">- Cán bộ, giáo viên, nhân viên ốm nằm viện được nghỉ 2 ngày không trừ điểm. </w:t>
      </w:r>
    </w:p>
    <w:p>
      <w:pPr>
        <w:pStyle w:val="Normal"/>
        <w:ind w:left="720" w:hanging="0"/>
        <w:jc w:val="both"/>
        <w:rPr/>
      </w:pPr>
      <w:r>
        <w:rPr>
          <w:sz w:val="24"/>
        </w:rPr>
        <w:t>- Nam cán bộ, giáo viên, nhân viên có vợ sinh con được nghỉ thêm 2 ngày (ngoài số ngày luật quy định) không bị trừ điểm.</w:t>
      </w:r>
    </w:p>
    <w:p>
      <w:pPr>
        <w:pStyle w:val="Normal"/>
        <w:ind w:left="720" w:hanging="0"/>
        <w:jc w:val="both"/>
        <w:rPr>
          <w:sz w:val="24"/>
        </w:rPr>
      </w:pPr>
      <w:r>
        <w:rPr>
          <w:sz w:val="24"/>
        </w:rPr>
        <w:t>- Cán bộ, GV, nhân viên tham gia các cuộc thi từ cấp Thành phố, hoặc bảo vệ luận văn Thạc sỹ, luận án Tiến sỹ được nghỉ 1 ngày để chuẩn bị (nếu đề xuất) – Không trừ thi đu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hi xin nghỉ các ngày làm việc (kể cả ngày không bị trừ thi đua), cán bộ, giáo viên, nhân viên phải có đơn xin phép nghỉ, các trường hợp nghỉ do đột xuất thì ngay sau khi đi làm trở lại phải nộp lại đơn, tổ trưởng thu đơn xin nghỉ của giáo viên, cuối tháng nộp lại cho Hiệu trưởng vào ngày họp cán bộ chủ chốt để đánh giá thi đua tháng, trong tháng khi nhận được đơn xin nghỉ của CB, GV, NV trong tổ, tổ trưởng báo cáo HT bằng cách chụp ảnh đơn gửi hình ảnh qua Zalo hoặc tin nhắn cho Hiệu trưởng trên nhóm Tổ trưởng chuyên môn do Hiệu trưởng lập) Cuối năm Tổ trưởng tập hợp đơn nghỉ của giáo viên kẹp cùng chứng từ thanh toán thừa giờ. </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t>2. Quy định về chấm thi đua tháng</w:t>
      </w:r>
    </w:p>
    <w:p>
      <w:pPr>
        <w:pStyle w:val="ListParagraph"/>
        <w:rPr>
          <w:rFonts w:ascii="Times New Roman" w:hAnsi="Times New Roman" w:cs="Times New Roman"/>
          <w:sz w:val="24"/>
          <w:szCs w:val="24"/>
        </w:rPr>
      </w:pPr>
      <w:r>
        <w:rPr>
          <w:rFonts w:cs="Times New Roman" w:ascii="Times New Roman" w:hAnsi="Times New Roman"/>
          <w:sz w:val="24"/>
          <w:szCs w:val="24"/>
        </w:rPr>
        <w:t>Tổ chấm thi đua hàng ngày: Ban chấp hành Công Đoàn +TTND + các tổ trưởng + các tổ phó.</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 Quy định tỷ lệ đánh giá tháng:</w:t>
      </w:r>
    </w:p>
    <w:p>
      <w:pPr>
        <w:pStyle w:val="ListParagraph"/>
        <w:spacing w:lineRule="auto" w:line="240" w:before="0" w:after="0"/>
        <w:contextualSpacing/>
        <w:jc w:val="both"/>
        <w:rPr/>
      </w:pPr>
      <w:r>
        <w:rPr>
          <w:rFonts w:cs="Times New Roman" w:ascii="Times New Roman" w:hAnsi="Times New Roman"/>
          <w:sz w:val="24"/>
          <w:szCs w:val="24"/>
        </w:rPr>
        <w:t>- Mỗi tháng số CB, GV, NV được đánh giá xếp loại HTXSNV không quá 30% tổng số CB, GV, NV nhà trường.</w:t>
      </w:r>
    </w:p>
    <w:p>
      <w:pPr>
        <w:pStyle w:val="Normal"/>
        <w:ind w:firstLine="720"/>
        <w:jc w:val="both"/>
        <w:rPr/>
      </w:pPr>
      <w:r>
        <w:rPr>
          <w:sz w:val="24"/>
        </w:rPr>
        <w:t xml:space="preserve">- Tổ làm chuyên đề: Cộng điểm cho không quá 7 thành viên/ tổ.  tính cho 1 chuyên đề. </w:t>
      </w:r>
    </w:p>
    <w:p>
      <w:pPr>
        <w:pStyle w:val="ListParagraph"/>
        <w:spacing w:lineRule="auto" w:line="240" w:before="0" w:after="0"/>
        <w:contextualSpacing/>
        <w:jc w:val="both"/>
        <w:rPr/>
      </w:pPr>
      <w:r>
        <w:rPr>
          <w:rFonts w:cs="Times New Roman" w:ascii="Times New Roman" w:hAnsi="Times New Roman"/>
          <w:sz w:val="24"/>
          <w:szCs w:val="24"/>
        </w:rPr>
        <w:t>SỬ DỤNG KẾT QUẢ ĐÁNH GIÁ THÁNG ĐỂ ĐÁNH GIÁ CÔNG CHỨC, VIÊN CHỨC CUỐI NĂM (Tính điểm cộng vào bảng tính điểm thi đua cuối năm)</w:t>
      </w:r>
      <w:r>
        <w:rPr/>
        <w:t xml:space="preserve"> </w:t>
      </w:r>
    </w:p>
    <w:tbl>
      <w:tblPr>
        <w:tblW w:w="10901" w:type="dxa"/>
        <w:jc w:val="left"/>
        <w:tblInd w:w="252" w:type="dxa"/>
        <w:tblLayout w:type="fixed"/>
        <w:tblCellMar>
          <w:top w:w="0" w:type="dxa"/>
          <w:left w:w="108" w:type="dxa"/>
          <w:bottom w:w="0" w:type="dxa"/>
          <w:right w:w="108" w:type="dxa"/>
        </w:tblCellMar>
      </w:tblPr>
      <w:tblGrid>
        <w:gridCol w:w="5443"/>
        <w:gridCol w:w="5458"/>
      </w:tblGrid>
      <w:tr>
        <w:trPr/>
        <w:tc>
          <w:tcPr>
            <w:tcW w:w="5443" w:type="dxa"/>
            <w:tcBorders/>
          </w:tcPr>
          <w:p>
            <w:pPr>
              <w:pStyle w:val="Normal"/>
              <w:rPr>
                <w:i/>
                <w:i/>
                <w:sz w:val="24"/>
              </w:rPr>
            </w:pPr>
            <w:r>
              <w:rPr>
                <w:i/>
                <w:sz w:val="24"/>
              </w:rPr>
              <w:t>Nơi nhận:</w:t>
            </w:r>
          </w:p>
          <w:p>
            <w:pPr>
              <w:pStyle w:val="Normal"/>
              <w:rPr>
                <w:i/>
                <w:i/>
                <w:sz w:val="24"/>
              </w:rPr>
            </w:pPr>
            <w:r>
              <w:rPr>
                <w:i/>
                <w:sz w:val="24"/>
              </w:rPr>
              <w:t>Tổ trưởng các tổ (để t/h)</w:t>
            </w:r>
          </w:p>
          <w:p>
            <w:pPr>
              <w:pStyle w:val="Normal"/>
              <w:rPr>
                <w:i/>
                <w:i/>
                <w:sz w:val="24"/>
              </w:rPr>
            </w:pPr>
            <w:r>
              <w:rPr>
                <w:i/>
                <w:sz w:val="24"/>
              </w:rPr>
              <w:t>CTCĐ, BTĐT, Toàn thể CB, GV, NV (để t/h)</w:t>
            </w:r>
          </w:p>
          <w:p>
            <w:pPr>
              <w:pStyle w:val="Normal"/>
              <w:rPr>
                <w:i/>
                <w:i/>
                <w:sz w:val="24"/>
              </w:rPr>
            </w:pPr>
            <w:r>
              <w:rPr>
                <w:i/>
                <w:sz w:val="24"/>
              </w:rPr>
              <w:t>Đăng Website trường</w:t>
            </w:r>
          </w:p>
          <w:p>
            <w:pPr>
              <w:pStyle w:val="Normal"/>
              <w:rPr>
                <w:b/>
                <w:b/>
                <w:sz w:val="24"/>
              </w:rPr>
            </w:pPr>
            <w:r>
              <w:rPr>
                <w:i/>
                <w:sz w:val="24"/>
              </w:rPr>
              <w:t>Lưu VT</w:t>
            </w:r>
          </w:p>
        </w:tc>
        <w:tc>
          <w:tcPr>
            <w:tcW w:w="5458" w:type="dxa"/>
            <w:tcBorders/>
          </w:tcPr>
          <w:p>
            <w:pPr>
              <w:pStyle w:val="Normal"/>
              <w:jc w:val="center"/>
              <w:rPr>
                <w:b/>
                <w:b/>
                <w:sz w:val="24"/>
              </w:rPr>
            </w:pPr>
            <w:r>
              <w:rPr>
                <w:b/>
                <w:sz w:val="24"/>
              </w:rPr>
              <w:t>HIỆU TRƯỞ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Đào Thị Phương Lan</w:t>
            </w:r>
          </w:p>
        </w:tc>
      </w:tr>
    </w:tbl>
    <w:p>
      <w:pPr>
        <w:pStyle w:val="Normal"/>
        <w:ind w:left="360" w:hanging="0"/>
        <w:rPr>
          <w:b/>
          <w:b/>
          <w:sz w:val="24"/>
        </w:rPr>
      </w:pPr>
      <w:r>
        <w:rPr>
          <w:b/>
          <w:sz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1520" w:firstLine="72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224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Đào Thị </w:t>
      </w:r>
    </w:p>
    <w:p>
      <w:pPr>
        <w:pStyle w:val="ListParagraph"/>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431" w:right="431" w:gutter="0" w:header="0" w:top="851" w:footer="0"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i/>
    </w:rPr>
  </w:style>
  <w:style w:type="character" w:styleId="WW8Num1z2">
    <w:name w:val="WW8Num1z2"/>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3:31:00Z</dcterms:created>
  <dc:creator>TCCB</dc:creator>
  <dc:description/>
  <dc:language>en-US</dc:language>
  <cp:lastModifiedBy>Admin</cp:lastModifiedBy>
  <cp:lastPrinted>2019-11-04T10:31:00Z</cp:lastPrinted>
  <dcterms:modified xsi:type="dcterms:W3CDTF">2024-12-25T23:32:00Z</dcterms:modified>
  <cp:revision>3</cp:revision>
  <dc:subject/>
  <dc:title/>
</cp:coreProperties>
</file>